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02" w:right="77" w:hanging="0"/>
        <w:rPr>
          <w:rFonts w:ascii="Arial" w:hAnsi="Arial" w:eastAsia="Arial" w:cs="Arial"/>
          <w:sz w:val="28"/>
          <w:szCs w:val="28"/>
        </w:rPr>
      </w:pPr>
      <w:bookmarkStart w:id="0" w:name="_TOC_250001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ge">
                  <wp:posOffset>-635</wp:posOffset>
                </wp:positionV>
                <wp:extent cx="7772400" cy="10059035"/>
                <wp:effectExtent l="635" t="635" r="2540" b="635"/>
                <wp:wrapNone/>
                <wp:docPr id="1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9120"/>
                          <a:chOff x="0" y="0"/>
                          <a:chExt cx="7772400" cy="10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008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4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7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1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7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0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832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8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91040" y="1187280"/>
                              <a:ext cx="3190320" cy="425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-0.05pt;margin-top:-0.05pt;width:612pt;height:792.1pt" coordorigin="-1,-1" coordsize="12240,15842">
                <v:group id="shape_0" alt="Group 238" style="position:absolute;left:-1;top:-1;width:12240;height:2">
                  <v:shape id="shape_0" ID="Freeform 239" coordsize="12240,2" path="m2,0l12242,0e" stroked="t" o:allowincell="f" style="position:absolute;left:-1;top:-1;width:12239;height:1;mso-wrap-style:none;v-text-anchor:middle;mso-position-horizontal-relative:page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236" style="position:absolute;left:-1;top:-1;width:12240;height:586">
                  <v:shape id="shape_0" ID="Freeform 237" coordsize="12240,586" path="m2,586l2,0l12242,0l12242,586l2,586e" fillcolor="#fdffff" stroked="f" o:allowincell="f" style="position:absolute;left:-1;top:-1;width:12239;height:585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234" style="position:absolute;left:-1;top:585;width:12240;height:588">
                  <v:shape id="shape_0" ID="Freeform 235" coordsize="12240,588" path="m2,588l2,0l12242,0l12242,588l2,588e" fillcolor="#fdffff" stroked="f" o:allowincell="f" style="position:absolute;left:-1;top:585;width:12239;height:587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232" style="position:absolute;left:-1;top:1173;width:12240;height:586">
                  <v:shape id="shape_0" ID="Freeform 233" coordsize="12240,586" path="m2,586l2,0l12242,0l12242,586l2,586e" fillcolor="#fcfdff" stroked="f" o:allowincell="f" style="position:absolute;left:-1;top:1173;width:12239;height:585;mso-wrap-style:none;v-text-anchor:middle;mso-position-horizontal-relative:page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230" style="position:absolute;left:-1;top:1759;width:12240;height:586">
                  <v:shape id="shape_0" ID="Freeform 231" coordsize="12240,586" path="m2,586l2,0l12242,0l12242,586l2,586e" fillcolor="#fbfdff" stroked="f" o:allowincell="f" style="position:absolute;left:-1;top:1759;width:12239;height:585;mso-wrap-style:none;v-text-anchor:middle;mso-position-horizontal-relative:page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228" style="position:absolute;left:-1;top:2345;width:12240;height:588">
                  <v:shape id="shape_0" ID="Freeform 229" coordsize="12240,588" path="m2,588l2,0l12242,0l12242,588l2,588e" fillcolor="#fafcff" stroked="f" o:allowincell="f" style="position:absolute;left:-1;top:2345;width:12239;height:587;mso-wrap-style:none;v-text-anchor:middle;mso-position-horizontal-relative:page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226" style="position:absolute;left:-1;top:2933;width:12240;height:586">
                  <v:shape id="shape_0" ID="Freeform 227" coordsize="12240,586" path="m2,586l2,0l12242,0l12242,586l2,586e" fillcolor="#f9fcff" stroked="f" o:allowincell="f" style="position:absolute;left:-1;top:2933;width:12239;height:585;mso-wrap-style:none;v-text-anchor:middle;mso-position-horizontal-relative:page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224" style="position:absolute;left:-1;top:3519;width:12240;height:588">
                  <v:shape id="shape_0" ID="Freeform 225" coordsize="12240,588" path="m2,588l2,0l12242,0l12242,588l2,588e" fillcolor="#f8fbff" stroked="f" o:allowincell="f" style="position:absolute;left:-1;top:3519;width:12239;height:587;mso-wrap-style:none;v-text-anchor:middle;mso-position-horizontal-relative:page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222" style="position:absolute;left:-1;top:4107;width:12240;height:586">
                  <v:shape id="shape_0" ID="Freeform 223" coordsize="12240,586" path="m2,586l2,0l12242,0l12242,586l2,586e" fillcolor="#f7fbff" stroked="f" o:allowincell="f" style="position:absolute;left:-1;top:4107;width:12239;height:585;mso-wrap-style:none;v-text-anchor:middle;mso-position-horizontal-relative:page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220" style="position:absolute;left:-1;top:4693;width:12240;height:586">
                  <v:shape id="shape_0" ID="Freeform 221" coordsize="12240,586" path="m2,586l2,0l12242,0l12242,586l2,586e" fillcolor="#f6faff" stroked="f" o:allowincell="f" style="position:absolute;left:-1;top:4693;width:12239;height:585;mso-wrap-style:none;v-text-anchor:middle;mso-position-horizontal-relative:page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218" style="position:absolute;left:-1;top:5279;width:12240;height:588">
                  <v:shape id="shape_0" ID="Freeform 219" coordsize="12240,588" path="m2,588l2,0l12242,0l12242,588l2,588e" fillcolor="#f5faff" stroked="f" o:allowincell="f" style="position:absolute;left:-1;top:5279;width:12239;height:587;mso-wrap-style:none;v-text-anchor:middle;mso-position-horizontal-relative:page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216" style="position:absolute;left:-1;top:5867;width:12240;height:586">
                  <v:shape id="shape_0" ID="Freeform 217" coordsize="12240,586" path="m2,586l2,0l12242,0l12242,586l2,586e" fillcolor="#f4f9ff" stroked="f" o:allowincell="f" style="position:absolute;left:-1;top:5867;width:12239;height:585;mso-wrap-style:none;v-text-anchor:middle;mso-position-horizontal-relative:page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214" style="position:absolute;left:-1;top:6453;width:12240;height:586">
                  <v:shape id="shape_0" ID="Freeform 215" coordsize="12240,586" path="m2,586l2,0l12242,0l12242,586l2,586e" fillcolor="#f3f9ff" stroked="f" o:allowincell="f" style="position:absolute;left:-1;top:6453;width:12239;height:585;mso-wrap-style:none;v-text-anchor:middle;mso-position-horizontal-relative:page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212" style="position:absolute;left:-1;top:7039;width:12240;height:588">
                  <v:shape id="shape_0" ID="Freeform 213" coordsize="12240,588" path="m2,588l2,0l12242,0l12242,588l2,588e" fillcolor="#f2f8ff" stroked="f" o:allowincell="f" style="position:absolute;left:-1;top:7039;width:12239;height:587;mso-wrap-style:none;v-text-anchor:middle;mso-position-horizontal-relative:page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210" style="position:absolute;left:-1;top:7627;width:12240;height:586">
                  <v:shape id="shape_0" ID="Freeform 211" coordsize="12240,586" path="m2,586l2,0l12242,0l12242,586l2,586e" fillcolor="#f1f8ff" stroked="f" o:allowincell="f" style="position:absolute;left:-1;top:7627;width:12239;height:585;mso-wrap-style:none;v-text-anchor:middle;mso-position-horizontal-relative:page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208" style="position:absolute;left:-1;top:8214;width:12240;height:588">
                  <v:shape id="shape_0" ID="Freeform 209" coordsize="12240,588" path="m2,588l2,0l12242,0l12242,588l2,588e" fillcolor="#f0f7ff" stroked="f" o:allowincell="f" style="position:absolute;left:-1;top:8214;width:12239;height:587;mso-wrap-style:none;v-text-anchor:middle;mso-position-horizontal-relative:page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206" style="position:absolute;left:-1;top:8802;width:12240;height:586">
                  <v:shape id="shape_0" ID="Freeform 207" coordsize="12240,586" path="m2,586l2,0l12242,0l12242,586l2,586e" fillcolor="#eff7ff" stroked="f" o:allowincell="f" style="position:absolute;left:-1;top:8802;width:12239;height:585;mso-wrap-style:none;v-text-anchor:middle;mso-position-horizontal-relative:page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204" style="position:absolute;left:-1;top:9388;width:12240;height:586">
                  <v:shape id="shape_0" ID="Freeform 205" coordsize="12240,586" path="m2,586l2,0l12242,0l12242,586l2,586e" fillcolor="#eef6ff" stroked="f" o:allowincell="f" style="position:absolute;left:-1;top:9388;width:12239;height:585;mso-wrap-style:none;v-text-anchor:middle;mso-position-horizontal-relative:page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202" style="position:absolute;left:-1;top:9974;width:12240;height:588">
                  <v:shape id="shape_0" ID="Freeform 203" coordsize="12240,588" path="m2,588l2,0l12242,0l12242,588l2,588e" fillcolor="#edf6ff" stroked="f" o:allowincell="f" style="position:absolute;left:-1;top:9974;width:12239;height:587;mso-wrap-style:none;v-text-anchor:middle;mso-position-horizontal-relative:page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200" style="position:absolute;left:-1;top:10562;width:12240;height:586">
                  <v:shape id="shape_0" ID="Freeform 201" coordsize="12240,586" path="m2,586l2,0l12242,0l12242,586l2,586e" fillcolor="#ecf5ff" stroked="f" o:allowincell="f" style="position:absolute;left:-1;top:10562;width:12239;height:585;mso-wrap-style:none;v-text-anchor:middle;mso-position-horizontal-relative:page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198" style="position:absolute;left:-1;top:11148;width:12240;height:586">
                  <v:shape id="shape_0" ID="Freeform 199" coordsize="12240,586" path="m2,586l2,0l12242,0l12242,586l2,586e" fillcolor="#ebf5ff" stroked="f" o:allowincell="f" style="position:absolute;left:-1;top:11148;width:12239;height:585;mso-wrap-style:none;v-text-anchor:middle;mso-position-horizontal-relative:page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196" style="position:absolute;left:-1;top:11734;width:12240;height:588">
                  <v:shape id="shape_0" ID="Freeform 197" coordsize="12240,588" path="m2,588l2,0l12242,0l12242,588l2,588e" fillcolor="#eaf4ff" stroked="f" o:allowincell="f" style="position:absolute;left:-1;top:11734;width:12239;height:587;mso-wrap-style:none;v-text-anchor:middle;mso-position-horizontal-relative:page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194" style="position:absolute;left:-1;top:12322;width:12240;height:586">
                  <v:shape id="shape_0" ID="Freeform 195" coordsize="12240,586" path="m2,586l2,0l12242,0l12242,586l2,586e" fillcolor="#e9f4ff" stroked="f" o:allowincell="f" style="position:absolute;left:-1;top:12322;width:12239;height:585;mso-wrap-style:none;v-text-anchor:middle;mso-position-horizontal-relative:page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192" style="position:absolute;left:-1;top:12908;width:12240;height:588">
                  <v:shape id="shape_0" ID="Freeform 193" coordsize="12240,588" path="m2,588l2,0l12242,0l12242,588l2,588e" fillcolor="#e8f3ff" stroked="f" o:allowincell="f" style="position:absolute;left:-1;top:12908;width:12239;height:587;mso-wrap-style:none;v-text-anchor:middle;mso-position-horizontal-relative:page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190" style="position:absolute;left:-1;top:13496;width:12240;height:586">
                  <v:shape id="shape_0" ID="Freeform 191" coordsize="12240,586" path="m2,586l2,0l12242,0l12242,586l2,586e" fillcolor="#e7f3ff" stroked="f" o:allowincell="f" style="position:absolute;left:-1;top:13496;width:12239;height:585;mso-wrap-style:none;v-text-anchor:middle;mso-position-horizontal-relative:page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188" style="position:absolute;left:-1;top:14082;width:12240;height:586">
                  <v:shape id="shape_0" ID="Freeform 189" coordsize="12240,586" path="m2,586l2,0l12242,0l12242,586l2,586e" fillcolor="#e6f2ff" stroked="f" o:allowincell="f" style="position:absolute;left:-1;top:14082;width:12239;height:585;mso-wrap-style:none;v-text-anchor:middle;mso-position-horizontal-relative:page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186" style="position:absolute;left:-1;top:14668;width:12240;height:588">
                  <v:shape id="shape_0" ID="Freeform 187" coordsize="12240,588" path="m2,588l2,0l12242,0l12242,588l2,588e" fillcolor="#e5f2ff" stroked="f" o:allowincell="f" style="position:absolute;left:-1;top:14668;width:12239;height:587;mso-wrap-style:none;v-text-anchor:middle;mso-position-horizontal-relative:page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184" style="position:absolute;left:-1;top:15256;width:12240;height:584">
                  <v:shape id="shape_0" ID="Freeform 185" coordsize="12240,584" path="m2,584l2,0l12242,0l12242,584l2,584e" fillcolor="#e4f1ff" stroked="f" o:allowincell="f" style="position:absolute;left:-1;top:15256;width:12239;height:583;mso-wrap-style:none;v-text-anchor:middle;mso-position-horizontal-relative:page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group id="shape_0" alt="Group 181" style="position:absolute;left:-1;top:1;width:12240;height:15838">
                  <v:shape id="shape_0" ID="Freeform 183" coordsize="12240,15838" path="m6120,15838l0,15838l0,0l12240,0l12240,15838l6120,15838xe" stroked="t" o:allowincell="f" style="position:absolute;left:-1;top:1;width:12239;height:15837;mso-wrap-style:none;v-text-anchor:middle;mso-position-horizontal-relative:page;mso-position-vertical-relative:page">
                    <v:fill o:detectmouseclick="t" on="false"/>
                    <v:stroke color="#7f7f7f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2" stroked="f" o:allowincell="f" style="position:absolute;left:3607;top:1871;width:5023;height:6695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-3"/>
          <w:sz w:val="28"/>
          <w:szCs w:val="28"/>
        </w:rPr>
        <w:t>R</w:t>
      </w:r>
      <w:r>
        <w:rPr>
          <w:rFonts w:eastAsia="Arial" w:cs="Arial" w:ascii="Arial" w:hAnsi="Arial"/>
          <w:b/>
          <w:bCs/>
          <w:i/>
          <w:sz w:val="28"/>
          <w:szCs w:val="28"/>
        </w:rPr>
        <w:t>h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</w:rPr>
        <w:t>o</w:t>
      </w:r>
      <w:r>
        <w:rPr>
          <w:rFonts w:eastAsia="Arial" w:cs="Arial" w:ascii="Arial" w:hAnsi="Arial"/>
          <w:b/>
          <w:bCs/>
          <w:i/>
          <w:sz w:val="28"/>
          <w:szCs w:val="28"/>
        </w:rPr>
        <w:t>nda</w:t>
      </w:r>
      <w:r>
        <w:rPr>
          <w:rFonts w:eastAsia="Arial" w:cs="Arial" w:ascii="Arial" w:hAnsi="Arial"/>
          <w:b/>
          <w:bCs/>
          <w:i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sz w:val="28"/>
          <w:szCs w:val="28"/>
        </w:rPr>
        <w:t>n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</w:rPr>
        <w:t>a</w:t>
      </w:r>
      <w:r>
        <w:rPr>
          <w:rFonts w:eastAsia="Arial" w:cs="Arial" w:ascii="Arial" w:hAnsi="Arial"/>
          <w:b/>
          <w:bCs/>
          <w:i/>
          <w:sz w:val="28"/>
          <w:szCs w:val="28"/>
        </w:rPr>
        <w:t>bn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sz w:val="28"/>
          <w:szCs w:val="28"/>
        </w:rPr>
        <w:t>t:</w:t>
      </w:r>
      <w:bookmarkEnd w:id="0"/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57" w:before="51" w:after="0"/>
        <w:ind w:left="102" w:right="194" w:hanging="0"/>
        <w:rPr/>
      </w:pP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a</w:t>
      </w:r>
      <w:r>
        <w:rPr/>
        <w:t xml:space="preserve">l </w:t>
      </w:r>
      <w:r>
        <w:rPr>
          <w:spacing w:val="-5"/>
        </w:rPr>
        <w:t>w</w:t>
      </w:r>
      <w:r>
        <w:rPr/>
        <w:t>e</w:t>
      </w:r>
      <w:r>
        <w:rPr>
          <w:spacing w:val="-2"/>
        </w:rPr>
        <w:t>e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c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m</w:t>
      </w:r>
      <w:r>
        <w:rPr>
          <w:spacing w:val="-3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-5"/>
        </w:rPr>
        <w:t>e</w:t>
      </w:r>
      <w:r>
        <w:rPr>
          <w:spacing w:val="-8"/>
        </w:rPr>
        <w:t>x</w:t>
      </w:r>
      <w:r>
        <w:rPr/>
        <w:t>ci</w:t>
      </w:r>
      <w:r>
        <w:rPr>
          <w:spacing w:val="-1"/>
        </w:rPr>
        <w:t>t</w:t>
      </w:r>
      <w:r>
        <w:rPr/>
        <w:t>in</w:t>
      </w:r>
      <w:r>
        <w:rPr>
          <w:spacing w:val="-1"/>
        </w:rPr>
        <w:t>g</w:t>
      </w:r>
      <w:r>
        <w:rPr/>
        <w:t xml:space="preserve">! 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lmin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</w:t>
      </w:r>
      <w:r>
        <w:rPr/>
        <w:t>h</w:t>
      </w:r>
      <w:r>
        <w:rPr>
          <w:spacing w:val="-2"/>
        </w:rPr>
        <w:t>a</w:t>
      </w:r>
      <w:r>
        <w:rPr>
          <w:spacing w:val="-5"/>
        </w:rPr>
        <w:t>r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 xml:space="preserve">k </w:t>
      </w:r>
      <w:r>
        <w:rPr>
          <w:spacing w:val="-2"/>
        </w:rPr>
        <w:t>c</w:t>
      </w:r>
      <w:r>
        <w:rPr>
          <w:spacing w:val="-3"/>
        </w:rPr>
        <w:t>o</w:t>
      </w:r>
      <w:r>
        <w:rPr/>
        <w:t xml:space="preserve">mes </w:t>
      </w:r>
      <w:r>
        <w:rPr>
          <w:spacing w:val="-3"/>
        </w:rPr>
        <w:t>t</w:t>
      </w:r>
      <w:r>
        <w:rPr>
          <w:spacing w:val="-1"/>
        </w:rPr>
        <w:t>o</w:t>
      </w:r>
      <w:r>
        <w:rPr>
          <w:spacing w:val="-5"/>
        </w:rPr>
        <w:t>g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her</w:t>
      </w:r>
      <w:r>
        <w:rPr>
          <w:spacing w:val="-3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sh</w:t>
      </w:r>
      <w:r>
        <w:rPr>
          <w:spacing w:val="-1"/>
        </w:rPr>
        <w:t>oo</w:t>
      </w:r>
      <w:r>
        <w:rPr>
          <w:spacing w:val="1"/>
        </w:rPr>
        <w:t>t</w:t>
      </w:r>
      <w:r>
        <w:rPr/>
        <w:t xml:space="preserve">. 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6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-7"/>
        </w:rPr>
        <w:t>z</w:t>
      </w:r>
      <w:r>
        <w:rPr/>
        <w:t xml:space="preserve">ed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a</w:t>
      </w:r>
      <w:r>
        <w:rPr/>
        <w:t>dy</w:t>
      </w:r>
      <w:r>
        <w:rPr>
          <w:spacing w:val="-1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o</w:t>
      </w:r>
      <w:r>
        <w:rPr/>
        <w:t xml:space="preserve">n </w:t>
      </w:r>
      <w:r>
        <w:rPr>
          <w:spacing w:val="-2"/>
        </w:rPr>
        <w:t>p</w:t>
      </w:r>
      <w:r>
        <w:rPr/>
        <w:t>ic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ly</w:t>
      </w:r>
      <w:r>
        <w:rPr>
          <w:spacing w:val="-3"/>
        </w:rPr>
        <w:t xml:space="preserve"> </w:t>
      </w:r>
      <w:r>
        <w:rPr/>
        <w:t>j</w:t>
      </w:r>
      <w:r>
        <w:rPr>
          <w:spacing w:val="-1"/>
        </w:rPr>
        <w:t>o</w:t>
      </w:r>
      <w:r>
        <w:rPr/>
        <w:t>b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t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es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ic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/>
        <w:t>es!</w:t>
      </w:r>
    </w:p>
    <w:p>
      <w:pPr>
        <w:pStyle w:val="TextBody"/>
        <w:spacing w:lineRule="exact" w:line="292"/>
        <w:ind w:left="102" w:right="77" w:hanging="0"/>
        <w:rPr/>
      </w:pPr>
      <w:r>
        <w:rPr>
          <w:spacing w:val="-2"/>
        </w:rPr>
        <w:t>D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p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>t</w:t>
      </w:r>
      <w:r>
        <w:rPr/>
        <w:t>ed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u</w:t>
      </w:r>
      <w:r>
        <w:rPr>
          <w:spacing w:val="-4"/>
        </w:rPr>
        <w:t>r</w:t>
      </w:r>
      <w:r>
        <w:rPr/>
        <w:t>s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h</w:t>
      </w:r>
      <w:r>
        <w:rPr>
          <w:spacing w:val="-1"/>
        </w:rPr>
        <w:t>oo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dule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6"/>
        </w:rPr>
        <w:t>a</w:t>
      </w:r>
      <w:r>
        <w:rPr>
          <w:spacing w:val="-3"/>
        </w:rPr>
        <w:t>t</w:t>
      </w:r>
      <w:r>
        <w:rPr/>
        <w:t>er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e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o</w:t>
      </w:r>
      <w:r>
        <w:rPr/>
        <w:t>ut</w:t>
      </w:r>
      <w:r>
        <w:rPr>
          <w:spacing w:val="-3"/>
        </w:rPr>
        <w:t xml:space="preserve"> </w:t>
      </w:r>
      <w:r>
        <w:rPr/>
        <w:t>15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57"/>
        <w:ind w:left="102" w:right="84" w:hanging="0"/>
        <w:rPr/>
      </w:pPr>
      <w:r>
        <w:rPr/>
        <w:t>h</w:t>
      </w:r>
      <w:r>
        <w:rPr>
          <w:spacing w:val="-1"/>
        </w:rPr>
        <w:t>o</w:t>
      </w:r>
      <w:r>
        <w:rPr/>
        <w:t>u</w:t>
      </w:r>
      <w:r>
        <w:rPr>
          <w:spacing w:val="-4"/>
        </w:rPr>
        <w:t>r</w:t>
      </w:r>
      <w:r>
        <w:rPr/>
        <w:t>s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.</w:t>
      </w:r>
      <w:r>
        <w:rPr>
          <w:spacing w:val="5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d</w:t>
      </w:r>
      <w:r>
        <w:rPr>
          <w:spacing w:val="1"/>
        </w:rPr>
        <w:t>n</w:t>
      </w:r>
      <w:r>
        <w:rPr>
          <w:spacing w:val="-1"/>
        </w:rPr>
        <w:t>'</w:t>
      </w:r>
      <w:r>
        <w:rPr/>
        <w:t>t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a</w:t>
      </w:r>
      <w:r>
        <w:rPr>
          <w:spacing w:val="-5"/>
        </w:rPr>
        <w:t>n</w:t>
      </w:r>
      <w:r>
        <w:rPr>
          <w:spacing w:val="1"/>
        </w:rPr>
        <w:t>y</w:t>
      </w:r>
      <w:r>
        <w:rPr>
          <w:spacing w:val="-1"/>
        </w:rPr>
        <w:t>t</w:t>
      </w:r>
      <w:r>
        <w:rPr/>
        <w:t>hing</w:t>
      </w:r>
      <w:r>
        <w:rPr>
          <w:spacing w:val="-2"/>
        </w:rPr>
        <w:t xml:space="preserve"> e</w:t>
      </w:r>
      <w:r>
        <w:rPr/>
        <w:t>l</w:t>
      </w:r>
      <w:r>
        <w:rPr>
          <w:spacing w:val="-2"/>
        </w:rPr>
        <w:t>s</w:t>
      </w:r>
      <w:r>
        <w:rPr/>
        <w:t xml:space="preserve">e </w:t>
      </w:r>
      <w:r>
        <w:rPr>
          <w:spacing w:val="-1"/>
        </w:rPr>
        <w:t>o</w:t>
      </w:r>
      <w:r>
        <w:rPr/>
        <w:t>u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din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16"/>
        </w:rPr>
        <w:t>y</w:t>
      </w:r>
      <w:r>
        <w:rPr/>
        <w:t>.  During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m</w:t>
      </w:r>
      <w:r>
        <w:rPr>
          <w:spacing w:val="-3"/>
        </w:rPr>
        <w:t>o</w:t>
      </w:r>
      <w:r>
        <w:rPr/>
        <w:t>rning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</w:t>
      </w:r>
      <w:r>
        <w:rPr/>
        <w:t>he</w:t>
      </w:r>
      <w:r>
        <w:rPr>
          <w:spacing w:val="-2"/>
        </w:rPr>
        <w:t xml:space="preserve"> p</w:t>
      </w:r>
      <w:r>
        <w:rPr/>
        <w:t>ic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/>
        <w:t>es,</w:t>
      </w:r>
      <w:r>
        <w:rPr>
          <w:spacing w:val="-2"/>
        </w:rPr>
        <w:t xml:space="preserve"> </w:t>
      </w:r>
      <w:r>
        <w:rPr/>
        <w:t>I</w:t>
      </w:r>
      <w:r>
        <w:rPr>
          <w:w w:val="99"/>
        </w:rPr>
        <w:t xml:space="preserve"> </w:t>
      </w:r>
      <w:r>
        <w:rPr>
          <w:spacing w:val="-2"/>
        </w:rPr>
        <w:t>s</w:t>
      </w:r>
      <w:r>
        <w:rPr/>
        <w:t>ipped</w:t>
      </w:r>
      <w:r>
        <w:rPr>
          <w:spacing w:val="-4"/>
        </w:rPr>
        <w:t xml:space="preserve"> </w:t>
      </w:r>
      <w:r>
        <w:rPr/>
        <w:t>sm</w:t>
      </w:r>
      <w:r>
        <w:rPr>
          <w:spacing w:val="-1"/>
        </w:rPr>
        <w:t>a</w:t>
      </w:r>
      <w:r>
        <w:rPr/>
        <w:t>ll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5"/>
        </w:rPr>
        <w:t>w</w:t>
      </w:r>
      <w:r>
        <w:rPr>
          <w:spacing w:val="-3"/>
        </w:rPr>
        <w:t>at</w:t>
      </w:r>
      <w:r>
        <w:rPr/>
        <w:t>e</w:t>
      </w:r>
      <w:r>
        <w:rPr>
          <w:spacing w:val="-23"/>
        </w:rPr>
        <w:t>r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j</w:t>
      </w:r>
      <w:r>
        <w:rPr/>
        <w:t>u</w:t>
      </w:r>
      <w:r>
        <w:rPr>
          <w:spacing w:val="-3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>o</w:t>
      </w:r>
      <w:r>
        <w:rPr/>
        <w:t>ugh</w:t>
      </w:r>
      <w:r>
        <w:rPr>
          <w:spacing w:val="-3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11"/>
        </w:rPr>
        <w:t>k</w:t>
      </w:r>
      <w:r>
        <w:rPr/>
        <w:t>eep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l</w:t>
      </w:r>
      <w:r>
        <w:rPr/>
        <w:t xml:space="preserve">e. 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ime</w:t>
      </w:r>
      <w:r>
        <w:rPr>
          <w:spacing w:val="-2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2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ished,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</w:t>
      </w:r>
      <w:r>
        <w:rPr>
          <w:spacing w:val="-5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a</w:t>
      </w:r>
      <w:r>
        <w:rPr/>
        <w:t>pp</w:t>
      </w:r>
      <w:r>
        <w:rPr>
          <w:spacing w:val="-4"/>
        </w:rPr>
        <w:t>r</w:t>
      </w:r>
      <w:r>
        <w:rPr>
          <w:spacing w:val="-1"/>
        </w:rPr>
        <w:t>oa</w:t>
      </w:r>
      <w:r>
        <w:rPr/>
        <w:t>ching</w:t>
      </w:r>
      <w:r>
        <w:rPr>
          <w:spacing w:val="-1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u</w:t>
      </w:r>
      <w:r>
        <w:rPr>
          <w:spacing w:val="-4"/>
        </w:rPr>
        <w:t>r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!</w:t>
      </w:r>
    </w:p>
    <w:p>
      <w:pPr>
        <w:pStyle w:val="TextBody"/>
        <w:spacing w:lineRule="exact" w:line="292"/>
        <w:ind w:left="102" w:right="77" w:hanging="0"/>
        <w:rPr/>
      </w:pP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t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 xml:space="preserve">f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l</w:t>
      </w:r>
      <w:r>
        <w:rPr>
          <w:spacing w:val="-1"/>
        </w:rPr>
        <w:t>o</w:t>
      </w:r>
      <w:r>
        <w:rPr>
          <w:spacing w:val="-3"/>
        </w:rPr>
        <w:t>o</w:t>
      </w:r>
      <w:r>
        <w:rPr/>
        <w:t>kin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4"/>
        </w:rPr>
        <w:t>r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g</w:t>
      </w:r>
      <w:r>
        <w:rPr/>
        <w:t xml:space="preserve">h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r</w:t>
      </w:r>
      <w:r>
        <w:rPr>
          <w:spacing w:val="-3"/>
        </w:rPr>
        <w:t xml:space="preserve"> </w:t>
      </w:r>
      <w:r>
        <w:rPr/>
        <w:t>pic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z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>
          <w:spacing w:val="-6"/>
        </w:rPr>
        <w:t>t</w:t>
      </w:r>
      <w:r>
        <w:rPr>
          <w:spacing w:val="-3"/>
        </w:rPr>
        <w:t>t</w:t>
      </w:r>
      <w:r>
        <w:rPr/>
        <w:t xml:space="preserve">er </w:t>
      </w:r>
      <w:r>
        <w:rPr>
          <w:spacing w:val="-2"/>
        </w:rPr>
        <w:t>h</w:t>
      </w:r>
      <w:r>
        <w:rPr>
          <w:spacing w:val="-1"/>
        </w:rPr>
        <w:t>o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c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>t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57"/>
        <w:ind w:left="102" w:right="1205" w:hanging="0"/>
        <w:rPr/>
      </w:pP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e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-3"/>
        </w:rPr>
        <w:t xml:space="preserve"> </w:t>
      </w:r>
      <w:r>
        <w:rPr/>
        <w:t>h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t</w:t>
      </w:r>
      <w:r>
        <w:rPr/>
        <w:t>if</w:t>
      </w:r>
      <w:r>
        <w:rPr>
          <w:spacing w:val="-2"/>
        </w:rPr>
        <w:t>u</w:t>
      </w:r>
      <w:r>
        <w:rPr/>
        <w:t>l</w:t>
      </w:r>
      <w:r>
        <w:rPr>
          <w:spacing w:val="1"/>
        </w:rPr>
        <w:t xml:space="preserve"> </w:t>
      </w:r>
      <w:r>
        <w:rPr/>
        <w:t>pic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/>
        <w:t>es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c</w:t>
      </w:r>
      <w:r>
        <w:rPr/>
        <w:t>i</w:t>
      </w:r>
      <w:r>
        <w:rPr>
          <w:spacing w:val="-3"/>
        </w:rPr>
        <w:t>at</w:t>
      </w:r>
      <w:r>
        <w:rPr/>
        <w:t>e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-3"/>
        </w:rPr>
        <w:t>v</w:t>
      </w:r>
      <w:r>
        <w:rPr/>
        <w:t>er</w:t>
      </w:r>
      <w:r>
        <w:rPr>
          <w:spacing w:val="-1"/>
        </w:rPr>
        <w:t xml:space="preserve"> </w:t>
      </w:r>
      <w:r>
        <w:rPr>
          <w:spacing w:val="-2"/>
        </w:rPr>
        <w:t>j</w:t>
      </w:r>
      <w:r>
        <w:rPr/>
        <w:t>u</w:t>
      </w:r>
      <w:r>
        <w:rPr>
          <w:spacing w:val="-3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w</w:t>
      </w:r>
      <w:r>
        <w:rPr>
          <w:spacing w:val="-2"/>
        </w:rPr>
        <w:t xml:space="preserve"> </w:t>
      </w:r>
      <w:r>
        <w:rPr/>
        <w:t>much</w:t>
      </w:r>
      <w:r>
        <w:rPr>
          <w:spacing w:val="-3"/>
        </w:rPr>
        <w:t xml:space="preserve"> 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a</w:t>
      </w:r>
      <w:r>
        <w:rPr/>
        <w:t>c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>p</w:t>
      </w:r>
      <w:r>
        <w:rPr/>
        <w:t>lished!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52" w:right="464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652" w:right="4584" w:hanging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340" w:right="14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79" w:hanging="0"/>
      <w:outlineLvl w:val="0"/>
    </w:pPr>
    <w:rPr>
      <w:rFonts w:ascii="Times New Roman" w:hAnsi="Times New Roman" w:eastAsia="Times New Roman" w:cs="Times New Roman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Arial" w:hAnsi="Arial" w:eastAsia="Arial" w:cs="Arial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10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0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0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1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101"/>
      <w:sz w:val="22"/>
      <w:szCs w:val="22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9" w:after="0"/>
      <w:ind w:left="116" w:hanging="0"/>
    </w:pPr>
    <w:rPr>
      <w:rFonts w:ascii="Calibri" w:hAnsi="Calibri" w:eastAsia="Calibri" w:cs="Calibri"/>
    </w:rPr>
  </w:style>
  <w:style w:type="paragraph" w:styleId="Contents2">
    <w:name w:val="TOC 2"/>
    <w:basedOn w:val="Normal"/>
    <w:pPr>
      <w:spacing w:before="239" w:after="0"/>
      <w:ind w:left="40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5:00:00Z</dcterms:created>
  <dc:creator>Roberta</dc:creator>
  <dc:description/>
  <dc:language>en-US</dc:language>
  <cp:lastModifiedBy>Roberta</cp:lastModifiedBy>
  <dcterms:modified xsi:type="dcterms:W3CDTF">2013-07-2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0T00:00:00Z</vt:filetime>
  </property>
  <property fmtid="{D5CDD505-2E9C-101B-9397-08002B2CF9AE}" pid="3" name="LastSaved">
    <vt:filetime>2013-07-27T00:00:00Z</vt:filetime>
  </property>
</Properties>
</file>