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02" w:right="77" w:hanging="0"/>
        <w:rPr>
          <w:rFonts w:ascii="Arial" w:hAnsi="Arial" w:eastAsia="Arial" w:cs="Arial"/>
          <w:b/>
          <w:b/>
          <w:bCs/>
          <w:i/>
          <w:i/>
          <w:spacing w:val="-1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7395</wp:posOffset>
            </wp:positionH>
            <wp:positionV relativeFrom="paragraph">
              <wp:posOffset>204470</wp:posOffset>
            </wp:positionV>
            <wp:extent cx="2705100" cy="3606800"/>
            <wp:effectExtent l="0" t="0" r="0" b="0"/>
            <wp:wrapNone/>
            <wp:docPr id="1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_250003"/>
      <w:bookmarkStart w:id="1" w:name="_TOC_250003"/>
    </w:p>
    <w:p>
      <w:pPr>
        <w:pStyle w:val="Normal"/>
        <w:spacing w:before="71" w:after="0"/>
        <w:ind w:left="102" w:right="7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a</w:t>
      </w:r>
      <w:r>
        <w:rPr>
          <w:rFonts w:eastAsia="Arial" w:cs="Arial" w:ascii="Arial" w:hAnsi="Arial"/>
          <w:b/>
          <w:bCs/>
          <w:i/>
          <w:sz w:val="28"/>
          <w:szCs w:val="28"/>
        </w:rPr>
        <w:t>o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i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a</w:t>
      </w:r>
      <w:r>
        <w:rPr>
          <w:rFonts w:eastAsia="Arial" w:cs="Arial" w:ascii="Arial" w:hAnsi="Arial"/>
          <w:b/>
          <w:bCs/>
          <w:i/>
          <w:sz w:val="28"/>
          <w:szCs w:val="28"/>
        </w:rPr>
        <w:t>n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d</w:t>
      </w:r>
      <w:r>
        <w:rPr>
          <w:rFonts w:eastAsia="Arial" w:cs="Arial" w:ascii="Arial" w:hAnsi="Arial"/>
          <w:b/>
          <w:bCs/>
          <w:i/>
          <w:sz w:val="28"/>
          <w:szCs w:val="28"/>
        </w:rPr>
        <w:t>ova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</w:rPr>
        <w:t>l</w:t>
      </w:r>
      <w:r>
        <w:rPr>
          <w:rFonts w:eastAsia="Arial" w:cs="Arial" w:ascii="Arial" w:hAnsi="Arial"/>
          <w:b/>
          <w:bCs/>
          <w:i/>
          <w:sz w:val="28"/>
          <w:szCs w:val="28"/>
        </w:rPr>
        <w:t>:</w:t>
      </w:r>
      <w:bookmarkEnd w:id="1"/>
      <w:r>
        <w:rPr>
          <w:lang w:val="en-US" w:eastAsia="en-US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 w:before="51" w:after="0"/>
        <w:ind w:left="0" w:right="172" w:hanging="0"/>
        <w:rPr/>
      </w:pPr>
      <w:r>
        <w:rPr>
          <w:spacing w:val="-2"/>
        </w:rPr>
        <w:t>H</w:t>
      </w:r>
      <w:r>
        <w:rPr/>
        <w:t>e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>nt</w:t>
      </w:r>
      <w:r>
        <w:rPr/>
        <w:t>d</w:t>
      </w:r>
      <w:r>
        <w:rPr>
          <w:spacing w:val="-1"/>
        </w:rPr>
        <w:t>o</w:t>
      </w:r>
      <w:r>
        <w:rPr/>
        <w:t>wn</w:t>
      </w:r>
      <w:r>
        <w:rPr>
          <w:spacing w:val="-3"/>
        </w:rPr>
        <w:t xml:space="preserve"> </w:t>
      </w:r>
      <w:r>
        <w:rPr/>
        <w:t>sp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a</w:t>
      </w:r>
      <w:r>
        <w:rPr/>
        <w:t>dshe</w:t>
      </w:r>
      <w:r>
        <w:rPr>
          <w:spacing w:val="-2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e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y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ing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id;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de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6"/>
        </w:rPr>
        <w:t>a</w:t>
      </w:r>
      <w:r>
        <w:rPr>
          <w:spacing w:val="-3"/>
        </w:rPr>
        <w:t>t</w:t>
      </w:r>
      <w:r>
        <w:rPr/>
        <w:t>e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ing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ov</w:t>
      </w:r>
      <w:r>
        <w:rPr/>
        <w:t>e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6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.</w:t>
      </w:r>
      <w:r>
        <w:rPr>
          <w:spacing w:val="5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ot</w:t>
      </w:r>
      <w:r>
        <w:rPr/>
        <w:t>o</w:t>
      </w:r>
      <w:r>
        <w:rPr>
          <w:spacing w:val="-3"/>
        </w:rPr>
        <w:t xml:space="preserve"> </w:t>
      </w:r>
      <w:r>
        <w:rPr/>
        <w:t>se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/>
        <w:t>ns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w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n</w:t>
      </w:r>
      <w:r>
        <w:rPr/>
        <w:t>g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a</w:t>
      </w:r>
      <w:r>
        <w:rPr/>
        <w:t>l</w:t>
      </w:r>
      <w:r>
        <w:rPr>
          <w:spacing w:val="-2"/>
        </w:rPr>
        <w:t>w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 xml:space="preserve">s </w:t>
      </w:r>
      <w:r>
        <w:rPr>
          <w:spacing w:val="-3"/>
        </w:rPr>
        <w:t>a</w:t>
      </w:r>
      <w:r>
        <w:rPr/>
        <w:t>f</w:t>
      </w:r>
      <w:r>
        <w:rPr>
          <w:spacing w:val="-3"/>
        </w:rPr>
        <w:t>t</w:t>
      </w:r>
      <w:r>
        <w:rPr/>
        <w:t>e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i</w:t>
      </w:r>
      <w:r>
        <w:rPr>
          <w:spacing w:val="-1"/>
        </w:rPr>
        <w:t>g</w:t>
      </w:r>
      <w:r>
        <w:rPr>
          <w:spacing w:val="-2"/>
        </w:rPr>
        <w:t>h</w:t>
      </w:r>
      <w:r>
        <w:rPr>
          <w:spacing w:val="-1"/>
        </w:rPr>
        <w:t>t</w:t>
      </w:r>
      <w:r>
        <w:rPr/>
        <w:t>ly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rPr/>
      </w:pPr>
      <w:r>
        <w:rPr/>
        <w:t>I</w:t>
      </w:r>
      <w:r>
        <w:rPr>
          <w:spacing w:val="-4"/>
        </w:rPr>
        <w:t xml:space="preserve"> </w:t>
      </w:r>
      <w:r>
        <w:rPr/>
        <w:t>sched</w:t>
      </w:r>
      <w:r>
        <w:rPr>
          <w:spacing w:val="-3"/>
        </w:rPr>
        <w:t>u</w:t>
      </w:r>
      <w:r>
        <w:rPr/>
        <w:t>l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le</w:t>
      </w:r>
      <w:r>
        <w:rPr>
          <w:spacing w:val="-1"/>
        </w:rPr>
        <w:t>a</w:t>
      </w:r>
      <w:r>
        <w:rPr/>
        <w:t>ring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h</w:t>
      </w:r>
      <w:r>
        <w:rPr>
          <w:spacing w:val="-2"/>
        </w:rPr>
        <w:t>ar</w:t>
      </w:r>
      <w:r>
        <w:rPr>
          <w:spacing w:val="-1"/>
        </w:rPr>
        <w:t>g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m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a</w:t>
      </w:r>
      <w:r>
        <w:rPr/>
        <w:t>ch</w:t>
      </w:r>
      <w:r>
        <w:rPr>
          <w:spacing w:val="-3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y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i</w:t>
      </w:r>
      <w:r>
        <w:rPr>
          <w:spacing w:val="-5"/>
        </w:rPr>
        <w:t>e</w:t>
      </w:r>
      <w:r>
        <w:rPr/>
        <w:t>w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s.</w:t>
      </w:r>
      <w:r>
        <w:rPr>
          <w:spacing w:val="-2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es</w:t>
      </w:r>
      <w:r>
        <w:rPr>
          <w:spacing w:val="-1"/>
        </w:rPr>
        <w:t>t</w:t>
      </w:r>
      <w:r>
        <w:rPr/>
        <w:t>l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’t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ea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t</w:t>
      </w:r>
      <w:r>
        <w:rPr>
          <w:spacing w:val="-1"/>
        </w:rPr>
        <w:t>oo</w:t>
      </w:r>
      <w:r>
        <w:rPr/>
        <w:t>k</w:t>
      </w:r>
      <w:r>
        <w:rPr>
          <w:spacing w:val="-2"/>
        </w:rPr>
        <w:t xml:space="preserve"> p</w:t>
      </w:r>
      <w:r>
        <w:rPr>
          <w:spacing w:val="-4"/>
        </w:rPr>
        <w:t>s</w:t>
      </w:r>
      <w:r>
        <w:rPr>
          <w:spacing w:val="-1"/>
        </w:rPr>
        <w:t>y</w:t>
      </w:r>
      <w:r>
        <w:rPr/>
        <w:t>l</w:t>
      </w:r>
      <w:r>
        <w:rPr>
          <w:spacing w:val="-2"/>
        </w:rPr>
        <w:t>l</w:t>
      </w:r>
      <w:r>
        <w:rPr/>
        <w:t>ium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y</w:t>
      </w:r>
      <w:r>
        <w:rPr>
          <w:spacing w:val="-2"/>
        </w:rPr>
        <w:t xml:space="preserve"> n</w:t>
      </w:r>
      <w:r>
        <w:rPr/>
        <w:t>i</w:t>
      </w:r>
      <w:r>
        <w:rPr>
          <w:spacing w:val="-1"/>
        </w:rPr>
        <w:t>g</w:t>
      </w:r>
      <w:r>
        <w:rPr/>
        <w:t>h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us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o</w:t>
      </w:r>
      <w:r>
        <w:rPr>
          <w:spacing w:val="-2"/>
        </w:rPr>
        <w:t>w</w:t>
      </w:r>
      <w:r>
        <w:rPr/>
        <w:t>er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o</w:t>
      </w:r>
      <w:r>
        <w:rPr/>
        <w:t>rie</w:t>
      </w:r>
      <w:r>
        <w:rPr>
          <w:w w:val="9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le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bl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9"/>
        </w:rPr>
        <w:t>k</w:t>
      </w:r>
      <w:r>
        <w:rPr/>
        <w:t>ed</w:t>
      </w:r>
      <w:r>
        <w:rPr>
          <w:spacing w:val="-2"/>
        </w:rPr>
        <w:t xml:space="preserve"> </w:t>
      </w:r>
      <w:r>
        <w:rPr/>
        <w:t xml:space="preserve">up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bit</w:t>
      </w:r>
      <w:r>
        <w:rPr>
          <w:spacing w:val="-2"/>
        </w:rPr>
        <w:t xml:space="preserve"> l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f</w:t>
      </w:r>
      <w:r>
        <w:rPr/>
        <w:t>ib</w:t>
      </w:r>
      <w:r>
        <w:rPr>
          <w:spacing w:val="-2"/>
        </w:rPr>
        <w:t>e</w:t>
      </w:r>
      <w:r>
        <w:rPr>
          <w:spacing w:val="-25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o</w:t>
      </w:r>
      <w:r>
        <w:rPr/>
        <w:t>k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de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pu</w:t>
      </w:r>
      <w:r>
        <w:rPr>
          <w:spacing w:val="-2"/>
        </w:rPr>
        <w:t>l</w:t>
      </w:r>
      <w:r>
        <w:rPr/>
        <w:t>l m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</w:t>
      </w:r>
      <w:r>
        <w:rPr>
          <w:spacing w:val="-6"/>
        </w:rPr>
        <w:t>t</w:t>
      </w:r>
      <w:r>
        <w:rPr/>
        <w:t>er</w:t>
      </w:r>
      <w:r>
        <w:rPr>
          <w:spacing w:val="-3"/>
        </w:rPr>
        <w:t xml:space="preserve"> </w:t>
      </w:r>
      <w:r>
        <w:rPr/>
        <w:t>f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us</w:t>
      </w:r>
      <w:r>
        <w:rPr>
          <w:spacing w:val="-2"/>
        </w:rPr>
        <w:t>c</w:t>
      </w:r>
      <w:r>
        <w:rPr/>
        <w:t>les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’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ink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1"/>
        </w:rPr>
        <w:t>y</w:t>
      </w:r>
      <w:r>
        <w:rPr>
          <w:spacing w:val="-1"/>
        </w:rPr>
        <w:t>t</w:t>
      </w:r>
      <w:r>
        <w:rPr/>
        <w:t>hi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02" w:right="171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sched</w:t>
      </w:r>
      <w:r>
        <w:rPr>
          <w:spacing w:val="-3"/>
        </w:rPr>
        <w:t>u</w:t>
      </w:r>
      <w:r>
        <w:rPr/>
        <w:t>led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me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>
          <w:spacing w:val="-8"/>
        </w:rPr>
        <w:t>x</w:t>
      </w:r>
      <w:r>
        <w:rPr/>
        <w:t>e</w:t>
      </w:r>
      <w:r>
        <w:rPr>
          <w:spacing w:val="-5"/>
        </w:rPr>
        <w:t>r</w:t>
      </w:r>
      <w:r>
        <w:rPr/>
        <w:t>ci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ph</w:t>
      </w:r>
      <w:r>
        <w:rPr>
          <w:spacing w:val="-1"/>
        </w:rPr>
        <w:t>ot</w:t>
      </w:r>
      <w:r>
        <w:rPr/>
        <w:t>o</w:t>
      </w:r>
      <w:r>
        <w:rPr>
          <w:spacing w:val="-2"/>
        </w:rPr>
        <w:t xml:space="preserve"> </w:t>
      </w:r>
      <w:r>
        <w:rPr/>
        <w:t>se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</w:t>
      </w:r>
      <w:r>
        <w:rPr/>
        <w:t>ns.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s</w:t>
      </w:r>
      <w:r>
        <w:rPr/>
        <w:t>ess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ld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a</w:t>
      </w:r>
      <w:r>
        <w:rPr>
          <w:spacing w:val="-5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mpl</w:t>
      </w:r>
      <w:r>
        <w:rPr>
          <w:spacing w:val="-2"/>
        </w:rPr>
        <w:t>es</w:t>
      </w:r>
      <w:r>
        <w:rPr/>
        <w:t>t</w:t>
      </w:r>
      <w:r>
        <w:rPr>
          <w:spacing w:val="-3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-7"/>
        </w:rPr>
        <w:t>ex</w:t>
      </w:r>
      <w:r>
        <w:rPr/>
        <w:t>e</w:t>
      </w:r>
      <w:r>
        <w:rPr>
          <w:spacing w:val="-5"/>
        </w:rPr>
        <w:t>r</w:t>
      </w:r>
      <w:r>
        <w:rPr>
          <w:spacing w:val="-2"/>
        </w:rPr>
        <w:t>c</w:t>
      </w:r>
      <w:r>
        <w:rPr/>
        <w:t>ises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ec</w:t>
      </w:r>
      <w:r>
        <w:rPr>
          <w:spacing w:val="-1"/>
        </w:rPr>
        <w:t>a</w:t>
      </w:r>
      <w:r>
        <w:rPr/>
        <w:t>us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>h</w:t>
      </w:r>
      <w:r>
        <w:rPr>
          <w:spacing w:val="-3"/>
        </w:rPr>
        <w:t>y</w:t>
      </w:r>
      <w:r>
        <w:rPr>
          <w:spacing w:val="-2"/>
        </w:rPr>
        <w:t>d</w:t>
      </w:r>
      <w:r>
        <w:rPr>
          <w:spacing w:val="-5"/>
        </w:rPr>
        <w:t>r</w:t>
      </w:r>
      <w:r>
        <w:rPr>
          <w:spacing w:val="-3"/>
        </w:rPr>
        <w:t>at</w:t>
      </w:r>
      <w:r>
        <w:rPr/>
        <w:t>e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depl</w:t>
      </w:r>
      <w:r>
        <w:rPr>
          <w:spacing w:val="-2"/>
        </w:rPr>
        <w:t>e</w:t>
      </w:r>
      <w:r>
        <w:rPr>
          <w:spacing w:val="-6"/>
        </w:rPr>
        <w:t>t</w:t>
      </w:r>
      <w:r>
        <w:rPr/>
        <w:t>ed.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e</w:t>
      </w:r>
      <w:r>
        <w:rPr/>
        <w:t>t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pu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us</w:t>
      </w:r>
      <w:r>
        <w:rPr>
          <w:spacing w:val="-2"/>
        </w:rPr>
        <w:t>c</w:t>
      </w:r>
      <w:r>
        <w:rPr/>
        <w:t>les.</w:t>
      </w:r>
      <w:r>
        <w:rPr>
          <w:spacing w:val="-2"/>
        </w:rPr>
        <w:t xml:space="preserve"> </w:t>
      </w:r>
      <w:r>
        <w:rPr>
          <w:spacing w:val="-1"/>
        </w:rPr>
        <w:t>Loo</w:t>
      </w:r>
      <w:r>
        <w:rPr/>
        <w:t>king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ck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-7"/>
        </w:rPr>
        <w:t>z</w:t>
      </w:r>
      <w:r>
        <w:rPr/>
        <w:t xml:space="preserve">e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ei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r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/>
        <w:t>kin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f</w:t>
      </w:r>
      <w:r>
        <w:rPr/>
        <w:t>i</w:t>
      </w:r>
      <w:r>
        <w:rPr>
          <w:spacing w:val="-2"/>
        </w:rPr>
        <w:t>c</w:t>
      </w:r>
      <w:r>
        <w:rPr/>
        <w:t>it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o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o</w:t>
      </w:r>
      <w:r>
        <w:rPr>
          <w:spacing w:val="-4"/>
        </w:rPr>
        <w:t xml:space="preserve"> </w:t>
      </w:r>
      <w:r>
        <w:rPr/>
        <w:t>depl</w:t>
      </w:r>
      <w:r>
        <w:rPr>
          <w:spacing w:val="-2"/>
        </w:rPr>
        <w:t>e</w:t>
      </w:r>
      <w:r>
        <w:rPr>
          <w:spacing w:val="-6"/>
        </w:rPr>
        <w:t>t</w:t>
      </w:r>
      <w:r>
        <w:rPr/>
        <w:t>ed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5"/>
        </w:rPr>
        <w:t>g</w:t>
      </w:r>
      <w:r>
        <w:rPr/>
        <w:t>e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i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TextBody"/>
        <w:spacing w:before="51" w:after="0"/>
        <w:ind w:left="102" w:right="77" w:hanging="0"/>
        <w:rPr/>
      </w:pPr>
      <w:r>
        <w:rPr>
          <w:spacing w:val="-13"/>
        </w:rPr>
        <w:t>V</w:t>
      </w:r>
      <w:r>
        <w:rPr/>
        <w:t>enu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4"/>
        </w:rPr>
        <w:t>e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pe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>nt</w:t>
      </w:r>
      <w:r>
        <w:rPr/>
        <w:t>d</w:t>
      </w:r>
      <w:r>
        <w:rPr>
          <w:spacing w:val="-3"/>
        </w:rPr>
        <w:t>o</w:t>
      </w:r>
      <w:r>
        <w:rPr/>
        <w:t>wn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73" w:leader="none"/>
          <w:tab w:val="left" w:pos="2563" w:leader="none"/>
          <w:tab w:val="left" w:pos="3997" w:leader="none"/>
          <w:tab w:val="left" w:pos="5865" w:leader="none"/>
          <w:tab w:val="left" w:pos="8071" w:leader="none"/>
        </w:tabs>
        <w:spacing w:lineRule="auto" w:line="271" w:before="22" w:after="0"/>
        <w:ind w:left="874" w:right="591" w:hanging="772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z w:val="18"/>
          <w:szCs w:val="18"/>
        </w:rPr>
        <w:t>e</w:t>
        <w:tab/>
        <w:t>Satu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d</w:t>
      </w:r>
      <w:r>
        <w:rPr>
          <w:rFonts w:eastAsia="MV Boli;MV Boli" w:cs="MV Boli;MV Boli" w:ascii="MV Boli;MV Boli" w:hAnsi="MV Boli;MV Boli"/>
          <w:sz w:val="18"/>
          <w:szCs w:val="18"/>
        </w:rPr>
        <w:t>ay</w:t>
        <w:tab/>
        <w:t>Su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y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z w:val="18"/>
          <w:szCs w:val="18"/>
        </w:rPr>
        <w:t>o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ay</w:t>
        <w:tab/>
        <w:t>Tu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sd</w:t>
      </w:r>
      <w:r>
        <w:rPr>
          <w:rFonts w:eastAsia="MV Boli;MV Boli" w:cs="MV Boli;MV Boli" w:ascii="MV Boli;MV Boli" w:hAnsi="MV Boli;MV Boli"/>
          <w:sz w:val="18"/>
          <w:szCs w:val="18"/>
        </w:rPr>
        <w:t>ay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ed</w:t>
      </w:r>
      <w:r>
        <w:rPr>
          <w:rFonts w:eastAsia="MV Boli;MV Boli" w:cs="MV Boli;MV Boli" w:ascii="MV Boli;MV Boli" w:hAnsi="MV Boli;MV Boli"/>
          <w:spacing w:val="2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sd</w:t>
      </w:r>
      <w:r>
        <w:rPr>
          <w:rFonts w:eastAsia="MV Boli;MV Boli" w:cs="MV Boli;MV Boli" w:ascii="MV Boli;MV Boli" w:hAnsi="MV Boli;MV Boli"/>
          <w:sz w:val="18"/>
          <w:szCs w:val="18"/>
        </w:rPr>
        <w:t>ay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S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  <w:tab/>
        <w:t>F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z w:val="18"/>
          <w:szCs w:val="18"/>
        </w:rPr>
        <w:t>G</w:t>
        <w:tab/>
        <w:t>F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S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  <w:tab/>
        <w:t>F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z w:val="18"/>
          <w:szCs w:val="18"/>
        </w:rPr>
        <w:t>G</w:t>
        <w:tab/>
        <w:t>F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z w:val="18"/>
          <w:szCs w:val="18"/>
        </w:rPr>
        <w:t>G</w:t>
      </w:r>
    </w:p>
    <w:p>
      <w:pPr>
        <w:pStyle w:val="Normal"/>
        <w:tabs>
          <w:tab w:val="clear" w:pos="720"/>
          <w:tab w:val="left" w:pos="3997" w:leader="none"/>
          <w:tab w:val="left" w:pos="5865" w:leader="none"/>
          <w:tab w:val="left" w:pos="8071" w:leader="none"/>
        </w:tabs>
        <w:spacing w:lineRule="auto" w:line="271"/>
        <w:ind w:left="2564" w:right="523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u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ups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 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</w:r>
      <w:r>
        <w:rPr>
          <w:rFonts w:eastAsia="MV Boli;MV Boli" w:cs="MV Boli;MV Boli" w:ascii="MV Boli;MV Boli" w:hAnsi="MV Boli;MV Boli"/>
          <w:spacing w:val="-4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ter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1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g</w:t>
      </w:r>
      <w:r>
        <w:rPr>
          <w:rFonts w:eastAsia="MV Boli;MV Boli" w:cs="MV Boli;MV Boli" w:ascii="MV Boli;MV Boli" w:hAnsi="MV Boli;MV Boli"/>
          <w:sz w:val="18"/>
          <w:szCs w:val="18"/>
        </w:rPr>
        <w:t>a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on</w:t>
      </w:r>
      <w:r>
        <w:rPr>
          <w:rFonts w:eastAsia="MV Boli;MV Boli" w:cs="MV Boli;MV Boli" w:ascii="MV Boli;MV Boli" w:hAnsi="MV Boli;MV Boli"/>
          <w:spacing w:val="-4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ul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u</w:t>
      </w:r>
      <w:r>
        <w:rPr>
          <w:rFonts w:eastAsia="MV Boli;MV Boli" w:cs="MV Boli;MV Boli" w:ascii="MV Boli;MV Boli" w:hAnsi="MV Boli;MV Boli"/>
          <w:sz w:val="18"/>
          <w:szCs w:val="18"/>
        </w:rPr>
        <w:t>ps</w:t>
      </w:r>
    </w:p>
    <w:p>
      <w:pPr>
        <w:pStyle w:val="Normal"/>
        <w:tabs>
          <w:tab w:val="clear" w:pos="720"/>
          <w:tab w:val="left" w:pos="3997" w:leader="none"/>
          <w:tab w:val="left" w:pos="5865" w:leader="none"/>
          <w:tab w:val="left" w:pos="8071" w:leader="none"/>
        </w:tabs>
        <w:spacing w:lineRule="auto" w:line="271"/>
        <w:ind w:left="2564" w:right="595" w:firstLine="1434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pap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  <w:t>N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pap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  <w:t>N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pap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z w:val="18"/>
          <w:szCs w:val="18"/>
        </w:rPr>
        <w:t>an</w:t>
        <w:tab/>
        <w:t>D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i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3997" w:leader="none"/>
          <w:tab w:val="left" w:pos="8071" w:leader="none"/>
        </w:tabs>
        <w:ind w:left="256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</w:t>
        <w:tab/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n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ai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!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!</w:t>
      </w:r>
      <w:r>
        <w:rPr>
          <w:rFonts w:eastAsia="MV Boli;MV Boli" w:cs="MV Boli;MV Boli" w:ascii="MV Boli;MV Boli" w:hAnsi="MV Boli;MV Boli"/>
          <w:sz w:val="18"/>
          <w:szCs w:val="18"/>
        </w:rPr>
        <w:t>!!</w:t>
      </w:r>
      <w:r>
        <w:rPr>
          <w:rFonts w:eastAsia="MV Boli;MV Boli" w:cs="MV Boli;MV Boli" w:ascii="MV Boli;MV Boli" w:hAnsi="MV Boli;MV Boli"/>
          <w:spacing w:val="-10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ke</w:t>
      </w:r>
      <w:r>
        <w:rPr>
          <w:rFonts w:eastAsia="MV Boli;MV Boli" w:cs="MV Boli;MV Boli" w:ascii="MV Boli;MV Boli" w:hAnsi="MV Boli;MV Boli"/>
          <w:sz w:val="18"/>
          <w:szCs w:val="18"/>
        </w:rPr>
        <w:t>up!</w:t>
      </w:r>
    </w:p>
    <w:p>
      <w:pPr>
        <w:pStyle w:val="Normal"/>
        <w:tabs>
          <w:tab w:val="clear" w:pos="720"/>
          <w:tab w:val="left" w:pos="3997" w:leader="none"/>
          <w:tab w:val="left" w:pos="5865" w:leader="none"/>
        </w:tabs>
        <w:spacing w:lineRule="auto" w:line="271" w:before="40" w:after="0"/>
        <w:ind w:left="2564" w:right="2149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k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u</w:t>
      </w:r>
      <w:r>
        <w:rPr>
          <w:rFonts w:eastAsia="MV Boli;MV Boli" w:cs="MV Boli;MV Boli" w:ascii="MV Boli;MV Boli" w:hAnsi="MV Boli;MV Boli"/>
          <w:sz w:val="18"/>
          <w:szCs w:val="18"/>
        </w:rPr>
        <w:t>t</w:t>
        <w:tab/>
        <w:t>N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A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  <w:t>H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AI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!!!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!</w:t>
      </w:r>
      <w:r>
        <w:rPr>
          <w:rFonts w:eastAsia="MV Boli;MV Boli" w:cs="MV Boli;MV Boli" w:ascii="MV Boli;MV Boli" w:hAnsi="MV Boli;MV Boli"/>
          <w:sz w:val="18"/>
          <w:szCs w:val="18"/>
        </w:rPr>
        <w:t>!</w:t>
      </w:r>
      <w:r>
        <w:rPr>
          <w:rFonts w:eastAsia="MV Boli;MV Boli" w:cs="MV Boli;MV Boli" w:ascii="MV Boli;MV Boli" w:hAnsi="MV Boli;MV Boli"/>
          <w:spacing w:val="-10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k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up!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d</w:t>
      </w:r>
      <w:r>
        <w:rPr>
          <w:rFonts w:eastAsia="MV Boli;MV Boli" w:cs="MV Boli;MV Boli" w:ascii="MV Boli;MV Boli" w:hAnsi="MV Boli;MV Boli"/>
          <w:sz w:val="18"/>
          <w:szCs w:val="18"/>
        </w:rPr>
        <w:t>io</w:t>
        <w:tab/>
        <w:t>To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z w:val="18"/>
          <w:szCs w:val="18"/>
        </w:rPr>
        <w:t>ail</w:t>
      </w:r>
      <w:r>
        <w:rPr>
          <w:rFonts w:eastAsia="MV Boli;MV Boli" w:cs="MV Boli;MV Boli" w:ascii="MV Boli;MV Boli" w:hAnsi="MV Boli;MV Boli"/>
          <w:spacing w:val="-8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oli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h</w:t>
      </w:r>
    </w:p>
    <w:p>
      <w:pPr>
        <w:pStyle w:val="Normal"/>
        <w:tabs>
          <w:tab w:val="clear" w:pos="720"/>
          <w:tab w:val="left" w:pos="3997" w:leader="none"/>
        </w:tabs>
        <w:ind w:left="256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</w:t>
        <w:tab/>
        <w:t>D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i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873" w:leader="none"/>
          <w:tab w:val="left" w:pos="2563" w:leader="none"/>
        </w:tabs>
        <w:spacing w:before="40" w:after="0"/>
        <w:ind w:left="102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9a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e</w:t>
      </w:r>
      <w:r>
        <w:rPr>
          <w:rFonts w:eastAsia="MV Boli;MV Boli" w:cs="MV Boli;MV Boli" w:ascii="MV Boli;MV Boli" w:hAnsi="MV Boli;MV Boli"/>
          <w:sz w:val="18"/>
          <w:szCs w:val="18"/>
        </w:rPr>
        <w:t>th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i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ning</w:t>
      </w:r>
      <w:r>
        <w:rPr>
          <w:rFonts w:eastAsia="MV Boli;MV Boli" w:cs="MV Boli;MV Boli" w:ascii="MV Boli;MV Boli" w:hAnsi="MV Boli;MV Boli"/>
          <w:spacing w:val="-54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!!!!</w:t>
      </w:r>
      <w:r>
        <w:rPr>
          <w:rFonts w:eastAsia="MV Boli;MV Boli" w:cs="MV Boli;MV Boli" w:ascii="MV Boli;MV Boli" w:hAnsi="MV Boli;MV Boli"/>
          <w:spacing w:val="-4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ke</w:t>
      </w:r>
      <w:r>
        <w:rPr>
          <w:rFonts w:eastAsia="MV Boli;MV Boli" w:cs="MV Boli;MV Boli" w:ascii="MV Boli;MV Boli" w:hAnsi="MV Boli;MV Boli"/>
          <w:sz w:val="18"/>
          <w:szCs w:val="18"/>
        </w:rPr>
        <w:t>up!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l!</w:t>
      </w:r>
      <w:r>
        <w:rPr>
          <w:rFonts w:eastAsia="MV Boli;MV Boli" w:cs="MV Boli;MV Boli" w:ascii="MV Boli;MV Boli" w:hAnsi="MV Boli;MV Boli"/>
          <w:spacing w:val="17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10</w:t>
      </w:r>
      <w:r>
        <w:rPr>
          <w:rFonts w:eastAsia="MV Boli;MV Boli" w:cs="MV Boli;MV Boli" w:ascii="MV Boli;MV Boli" w:hAnsi="MV Boli;MV Boli"/>
          <w:sz w:val="18"/>
          <w:szCs w:val="18"/>
        </w:rPr>
        <w:t>0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o</w:t>
      </w:r>
      <w:r>
        <w:rPr>
          <w:rFonts w:eastAsia="MV Boli;MV Boli" w:cs="MV Boli;MV Boli" w:ascii="MV Boli;MV Boli" w:hAnsi="MV Boli;MV Boli"/>
          <w:sz w:val="18"/>
          <w:szCs w:val="18"/>
        </w:rPr>
        <w:t>tos</w:t>
      </w:r>
      <w:r>
        <w:rPr>
          <w:rFonts w:eastAsia="MV Boli;MV Boli" w:cs="MV Boli;MV Boli" w:ascii="MV Boli;MV Boli" w:hAnsi="MV Boli;MV Boli"/>
          <w:spacing w:val="80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rr</w:t>
      </w:r>
      <w:r>
        <w:rPr>
          <w:rFonts w:eastAsia="MV Boli;MV Boli" w:cs="MV Boli;MV Boli" w:ascii="MV Boli;MV Boli" w:hAnsi="MV Boli;MV Boli"/>
          <w:sz w:val="18"/>
          <w:szCs w:val="18"/>
        </w:rPr>
        <w:t>and</w:t>
      </w:r>
    </w:p>
    <w:p>
      <w:pPr>
        <w:pStyle w:val="Normal"/>
        <w:spacing w:lineRule="exact" w:line="140" w:before="4" w:after="0"/>
        <w:rPr>
          <w:rFonts w:ascii="MV Boli;MV Boli" w:hAnsi="MV Boli;MV Boli" w:eastAsia="MV Boli;MV Boli" w:cs="MV Boli;MV Boli"/>
          <w:sz w:val="14"/>
          <w:szCs w:val="14"/>
        </w:rPr>
      </w:pPr>
      <w:r>
        <w:rPr>
          <w:rFonts w:eastAsia="MV Boli;MV Boli" w:cs="MV Boli;MV Boli" w:ascii="MV Boli;MV Boli" w:hAnsi="MV Boli;MV Boli"/>
          <w:sz w:val="14"/>
          <w:szCs w:val="14"/>
        </w:rPr>
      </w:r>
    </w:p>
    <w:p>
      <w:pPr>
        <w:pStyle w:val="Normal"/>
        <w:tabs>
          <w:tab w:val="clear" w:pos="720"/>
          <w:tab w:val="left" w:pos="2563" w:leader="none"/>
          <w:tab w:val="left" w:pos="3997" w:leader="none"/>
          <w:tab w:val="left" w:pos="5865" w:leader="none"/>
        </w:tabs>
        <w:spacing w:lineRule="auto" w:line="271"/>
        <w:ind w:left="874" w:right="2296" w:firstLine="4992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ter</w:t>
      </w:r>
      <w:r>
        <w:rPr>
          <w:rFonts w:eastAsia="MV Boli;MV Boli" w:cs="MV Boli;MV Boli" w:ascii="MV Boli;MV Boli" w:hAnsi="MV Boli;MV Boli"/>
          <w:spacing w:val="-8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te 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e</w:t>
      </w:r>
      <w:r>
        <w:rPr>
          <w:rFonts w:eastAsia="MV Boli;MV Boli" w:cs="MV Boli;MV Boli" w:ascii="MV Boli;MV Boli" w:hAnsi="MV Boli;MV Boli"/>
          <w:sz w:val="18"/>
          <w:szCs w:val="18"/>
        </w:rPr>
        <w:t>th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i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</w:t>
        <w:tab/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e</w:t>
      </w:r>
      <w:r>
        <w:rPr>
          <w:rFonts w:eastAsia="MV Boli;MV Boli" w:cs="MV Boli;MV Boli" w:ascii="MV Boli;MV Boli" w:hAnsi="MV Boli;MV Boli"/>
          <w:sz w:val="18"/>
          <w:szCs w:val="18"/>
        </w:rPr>
        <w:t>th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 xml:space="preserve"> 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i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g</w:t>
        <w:tab/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e</w:t>
      </w:r>
      <w:r>
        <w:rPr>
          <w:rFonts w:eastAsia="MV Boli;MV Boli" w:cs="MV Boli;MV Boli" w:ascii="MV Boli;MV Boli" w:hAnsi="MV Boli;MV Boli"/>
          <w:sz w:val="18"/>
          <w:szCs w:val="18"/>
        </w:rPr>
        <w:t>th</w:t>
      </w:r>
      <w:r>
        <w:rPr>
          <w:rFonts w:eastAsia="MV Boli;MV Boli" w:cs="MV Boli;MV Boli" w:ascii="MV Boli;MV Boli" w:hAnsi="MV Boli;MV Boli"/>
          <w:spacing w:val="-8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i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ning</w:t>
      </w:r>
    </w:p>
    <w:p>
      <w:pPr>
        <w:pStyle w:val="Normal"/>
        <w:tabs>
          <w:tab w:val="clear" w:pos="720"/>
          <w:tab w:val="left" w:pos="3997" w:leader="none"/>
          <w:tab w:val="left" w:pos="5865" w:leader="none"/>
        </w:tabs>
        <w:ind w:left="256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ter</w:t>
        <w:tab/>
        <w:t>N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A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r</w:t>
      </w:r>
      <w:r>
        <w:rPr>
          <w:rFonts w:eastAsia="MV Boli;MV Boli" w:cs="MV Boli;MV Boli" w:ascii="MV Boli;MV Boli" w:hAnsi="MV Boli;MV Boli"/>
          <w:spacing w:val="-8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r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3997" w:leader="none"/>
        </w:tabs>
        <w:spacing w:before="40" w:after="0"/>
        <w:ind w:left="256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ter</w:t>
        <w:tab/>
        <w:t>D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i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2563" w:leader="none"/>
          <w:tab w:val="left" w:pos="3997" w:leader="none"/>
        </w:tabs>
        <w:spacing w:lineRule="auto" w:line="360" w:before="40" w:after="0"/>
        <w:ind w:left="3998" w:right="3970" w:hanging="3896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10</w:t>
      </w:r>
      <w:r>
        <w:rPr>
          <w:rFonts w:eastAsia="MV Boli;MV Boli" w:cs="MV Boli;MV Boli" w:ascii="MV Boli;MV Boli" w:hAnsi="MV Boli;MV Boli"/>
          <w:sz w:val="18"/>
          <w:szCs w:val="18"/>
        </w:rPr>
        <w:t>am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a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on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10</w:t>
      </w:r>
      <w:r>
        <w:rPr>
          <w:rFonts w:eastAsia="MV Boli;MV Boli" w:cs="MV Boli;MV Boli" w:ascii="MV Boli;MV Boli" w:hAnsi="MV Boli;MV Boli"/>
          <w:sz w:val="18"/>
          <w:szCs w:val="18"/>
        </w:rPr>
        <w:t>0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z w:val="18"/>
          <w:szCs w:val="18"/>
        </w:rPr>
        <w:t>os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pl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te</w:t>
      </w:r>
    </w:p>
    <w:p>
      <w:pPr>
        <w:pStyle w:val="Normal"/>
        <w:tabs>
          <w:tab w:val="clear" w:pos="720"/>
          <w:tab w:val="left" w:pos="2563" w:leader="none"/>
          <w:tab w:val="left" w:pos="3997" w:leader="none"/>
        </w:tabs>
        <w:spacing w:lineRule="exact" w:line="184"/>
        <w:ind w:left="87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z w:val="18"/>
          <w:szCs w:val="18"/>
        </w:rPr>
        <w:t>y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iu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y</w:t>
      </w:r>
      <w:r>
        <w:rPr>
          <w:rFonts w:eastAsia="MV Boli;MV Boli" w:cs="MV Boli;MV Boli" w:ascii="MV Boli;MV Boli" w:hAnsi="MV Boli;MV Boli"/>
          <w:sz w:val="18"/>
          <w:szCs w:val="18"/>
        </w:rPr>
        <w:t>llium</w:t>
        <w:tab/>
        <w:t>Cl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r</w:t>
      </w:r>
      <w:r>
        <w:rPr>
          <w:rFonts w:eastAsia="MV Boli;MV Boli" w:cs="MV Boli;MV Boli" w:ascii="MV Boli;MV Boli" w:hAnsi="MV Boli;MV Boli"/>
          <w:spacing w:val="-8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3997" w:leader="none"/>
        </w:tabs>
        <w:spacing w:before="40" w:after="0"/>
        <w:ind w:left="256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u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ups</w:t>
        <w:tab/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2563" w:leader="none"/>
        </w:tabs>
        <w:spacing w:before="40" w:after="0"/>
        <w:ind w:left="87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u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lups</w:t>
      </w:r>
    </w:p>
    <w:p>
      <w:pPr>
        <w:sectPr>
          <w:type w:val="nextPage"/>
          <w:pgSz w:w="12240" w:h="15840"/>
          <w:pgMar w:left="1340" w:right="1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3" w:leader="none"/>
        </w:tabs>
        <w:spacing w:lineRule="auto" w:line="360" w:before="40" w:after="0"/>
        <w:ind w:left="2564" w:hanging="169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C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d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o</w:t>
        <w:tab/>
        <w:t>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o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/  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ave</w:t>
      </w:r>
      <w:r>
        <w:rPr>
          <w:rFonts w:eastAsia="MV Boli;MV Boli" w:cs="MV Boli;MV Boli" w:ascii="MV Boli;MV Boli" w:hAnsi="MV Boli;MV Boli"/>
          <w:spacing w:val="-10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xf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li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 xml:space="preserve">te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fe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/</w:t>
      </w:r>
    </w:p>
    <w:p>
      <w:pPr>
        <w:pStyle w:val="Normal"/>
        <w:tabs>
          <w:tab w:val="clear" w:pos="720"/>
          <w:tab w:val="left" w:pos="1978" w:leader="none"/>
        </w:tabs>
        <w:spacing w:lineRule="auto" w:line="357" w:before="40" w:after="0"/>
        <w:ind w:left="1978" w:right="1715" w:hanging="1868"/>
        <w:rPr>
          <w:rFonts w:ascii="MV Boli;MV Boli" w:hAnsi="MV Boli;MV Boli" w:eastAsia="MV Boli;MV Boli" w:cs="MV Boli;MV Boli"/>
          <w:sz w:val="18"/>
          <w:szCs w:val="18"/>
        </w:rPr>
      </w:pPr>
      <w:r>
        <w:br w:type="column"/>
      </w:r>
      <w:r>
        <w:rPr>
          <w:rFonts w:eastAsia="MV Boli;MV Boli" w:cs="MV Boli;MV Boli" w:ascii="MV Boli;MV Boli" w:hAnsi="MV Boli;MV Boli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i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n</w:t>
        <w:tab/>
        <w:t>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o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/</w:t>
      </w:r>
      <w:r>
        <w:rPr>
          <w:rFonts w:eastAsia="MV Boli;MV Boli" w:cs="MV Boli;MV Boli" w:ascii="MV Boli;MV Boli" w:hAnsi="MV Boli;MV Boli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ave</w:t>
      </w:r>
      <w:r>
        <w:rPr>
          <w:rFonts w:eastAsia="MV Boli;MV Boli" w:cs="MV Boli;MV Boli" w:ascii="MV Boli;MV Boli" w:hAnsi="MV Boli;MV Boli"/>
          <w:spacing w:val="-13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x</w:t>
      </w:r>
      <w:r>
        <w:rPr>
          <w:rFonts w:eastAsia="MV Boli;MV Boli" w:cs="MV Boli;MV Boli" w:ascii="MV Boli;MV Boli" w:hAnsi="MV Boli;MV Boli"/>
          <w:sz w:val="18"/>
          <w:szCs w:val="18"/>
        </w:rPr>
        <w:t>f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 xml:space="preserve">iate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fe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/</w:t>
      </w:r>
      <w:r>
        <w:rPr>
          <w:rFonts w:eastAsia="MV Boli;MV Boli" w:cs="MV Boli;MV Boli" w:ascii="MV Boli;MV Boli" w:hAnsi="MV Boli;MV Boli"/>
          <w:sz w:val="18"/>
          <w:szCs w:val="18"/>
        </w:rPr>
        <w:t>Co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nut</w:t>
      </w:r>
      <w:r>
        <w:rPr>
          <w:rFonts w:eastAsia="MV Boli;MV Boli" w:cs="MV Boli;MV Boli" w:ascii="MV Boli;MV Boli" w:hAnsi="MV Boli;MV Boli"/>
          <w:spacing w:val="-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il</w:t>
      </w:r>
    </w:p>
    <w:p>
      <w:pPr>
        <w:sectPr>
          <w:type w:val="continuous"/>
          <w:pgSz w:w="12240" w:h="15840"/>
          <w:pgMar w:left="1340" w:right="1340" w:gutter="0" w:header="0" w:top="900" w:footer="0" w:bottom="280"/>
          <w:cols w:num="2" w:equalWidth="false" w:sep="false">
            <w:col w:w="3848" w:space="40"/>
            <w:col w:w="5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MV Boli;MV Boli" w:hAnsi="MV Boli;MV Boli" w:eastAsia="MV Boli;MV Boli" w:cs="MV Boli;MV Boli"/>
          <w:sz w:val="12"/>
          <w:szCs w:val="12"/>
        </w:rPr>
      </w:pPr>
      <w:r>
        <w:rPr>
          <w:rFonts w:eastAsia="MV Boli;MV Boli" w:cs="MV Boli;MV Boli" w:ascii="MV Boli;MV Boli" w:hAnsi="MV Boli;MV Bol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B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y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ig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</w:p>
    <w:p>
      <w:pPr>
        <w:pStyle w:val="Normal"/>
        <w:spacing w:lineRule="exact" w:line="289"/>
        <w:ind w:left="707" w:hanging="0"/>
        <w:rPr>
          <w:rFonts w:ascii="MV Boli;MV Boli" w:hAnsi="MV Boli;MV Boli" w:eastAsia="MV Boli;MV Boli" w:cs="MV Boli;MV Boli"/>
          <w:sz w:val="18"/>
          <w:szCs w:val="18"/>
        </w:rPr>
      </w:pPr>
      <w:r>
        <w:br w:type="column"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nut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</w:p>
    <w:p>
      <w:pPr>
        <w:pStyle w:val="Normal"/>
        <w:spacing w:before="40" w:after="0"/>
        <w:ind w:left="707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ter</w:t>
      </w:r>
      <w:r>
        <w:rPr>
          <w:rFonts w:eastAsia="MV Boli;MV Boli" w:cs="MV Boli;MV Boli" w:ascii="MV Boli;MV Boli" w:hAnsi="MV Boli;MV Boli"/>
          <w:spacing w:val="-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3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d</w:t>
      </w:r>
    </w:p>
    <w:p>
      <w:pPr>
        <w:sectPr>
          <w:type w:val="continuous"/>
          <w:pgSz w:w="12240" w:h="15840"/>
          <w:pgMar w:left="1340" w:right="1340" w:gutter="0" w:header="0" w:top="900" w:footer="0" w:bottom="280"/>
          <w:cols w:num="2" w:equalWidth="false" w:sep="false">
            <w:col w:w="1817" w:space="40"/>
            <w:col w:w="7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MV Boli;MV Boli" w:hAnsi="MV Boli;MV Boli" w:eastAsia="MV Boli;MV Boli" w:cs="MV Boli;MV Boli"/>
          <w:sz w:val="12"/>
          <w:szCs w:val="12"/>
        </w:rPr>
      </w:pPr>
      <w:r>
        <w:rPr>
          <w:rFonts w:eastAsia="MV Boli;MV Boli" w:cs="MV Boli;MV Boli" w:ascii="MV Boli;MV Boli" w:hAnsi="MV Boli;MV Boli"/>
          <w:sz w:val="12"/>
          <w:szCs w:val="12"/>
        </w:rPr>
      </w:r>
    </w:p>
    <w:p>
      <w:pPr>
        <w:sectPr>
          <w:type w:val="continuous"/>
          <w:pgSz w:w="12240" w:h="15840"/>
          <w:pgMar w:left="1340" w:right="13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3" w:leader="none"/>
        </w:tabs>
        <w:spacing w:lineRule="auto" w:line="271" w:before="22" w:after="0"/>
        <w:ind w:left="874" w:right="246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k</w:t>
      </w:r>
      <w:r>
        <w:rPr>
          <w:rFonts w:eastAsia="MV Boli;MV Boli" w:cs="MV Boli;MV Boli" w:ascii="MV Boli;MV Boli" w:hAnsi="MV Boli;MV Boli"/>
          <w:sz w:val="18"/>
          <w:szCs w:val="18"/>
        </w:rPr>
        <w:t>out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igh</w:t>
      </w:r>
      <w:r>
        <w:rPr>
          <w:rFonts w:eastAsia="MV Boli;MV Boli" w:cs="MV Boli;MV Boli" w:ascii="MV Boli;MV Boli" w:hAnsi="MV Boli;MV Boli"/>
          <w:spacing w:val="-7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pacing w:val="-42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g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lon D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r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in/</w:t>
      </w:r>
    </w:p>
    <w:p>
      <w:pPr>
        <w:pStyle w:val="Normal"/>
        <w:spacing w:lineRule="exact" w:line="100" w:before="4" w:after="0"/>
        <w:rPr>
          <w:rFonts w:ascii="MV Boli;MV Boli" w:hAnsi="MV Boli;MV Boli" w:eastAsia="MV Boli;MV Boli" w:cs="MV Boli;MV Boli"/>
          <w:sz w:val="10"/>
          <w:szCs w:val="10"/>
        </w:rPr>
      </w:pPr>
      <w:r>
        <w:rPr>
          <w:rFonts w:eastAsia="MV Boli;MV Boli" w:cs="MV Boli;MV Boli" w:ascii="MV Boli;MV Boli" w:hAnsi="MV Boli;MV Boli"/>
          <w:sz w:val="10"/>
          <w:szCs w:val="10"/>
        </w:rPr>
      </w:r>
    </w:p>
    <w:p>
      <w:pPr>
        <w:pStyle w:val="Normal"/>
        <w:jc w:val="right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b</w:t>
      </w:r>
      <w:r>
        <w:rPr>
          <w:rFonts w:eastAsia="MV Boli;MV Boli" w:cs="MV Boli;MV Boli" w:ascii="MV Boli;MV Boli" w:hAnsi="MV Boli;MV Boli"/>
          <w:sz w:val="18"/>
          <w:szCs w:val="18"/>
        </w:rPr>
        <w:t>:</w:t>
      </w:r>
      <w:r>
        <w:rPr>
          <w:rFonts w:eastAsia="MV Boli;MV Boli" w:cs="MV Boli;MV Boli" w:ascii="MV Boli;MV Boli" w:hAnsi="MV Boli;MV Boli"/>
          <w:spacing w:val="-7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Ha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z w:val="18"/>
          <w:szCs w:val="18"/>
        </w:rPr>
        <w:t>,</w:t>
      </w:r>
    </w:p>
    <w:p>
      <w:pPr>
        <w:pStyle w:val="Normal"/>
        <w:spacing w:lineRule="exact" w:line="150" w:before="2" w:after="0"/>
        <w:rPr>
          <w:rFonts w:ascii="MV Boli;MV Boli" w:hAnsi="MV Boli;MV Boli" w:eastAsia="MV Boli;MV Boli" w:cs="MV Boli;MV Boli"/>
          <w:sz w:val="15"/>
          <w:szCs w:val="15"/>
        </w:rPr>
      </w:pPr>
      <w:r>
        <w:br w:type="column"/>
      </w:r>
      <w:r>
        <w:rPr>
          <w:rFonts w:eastAsia="MV Boli;MV Boli" w:cs="MV Boli;MV Boli" w:ascii="MV Boli;MV Boli" w:hAnsi="MV Boli;MV Boli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437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y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b</w:t>
      </w:r>
      <w:r>
        <w:rPr>
          <w:rFonts w:eastAsia="MV Boli;MV Boli" w:cs="MV Boli;MV Boli" w:ascii="MV Boli;MV Boli" w:hAnsi="MV Boli;MV Boli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pacing w:val="-4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to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pu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w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</w:r>
    </w:p>
    <w:p>
      <w:pPr>
        <w:pStyle w:val="Normal"/>
        <w:spacing w:lineRule="exact" w:line="150" w:before="2" w:after="0"/>
        <w:rPr>
          <w:rFonts w:ascii="MV Boli;MV Boli" w:hAnsi="MV Boli;MV Boli" w:eastAsia="MV Boli;MV Boli" w:cs="MV Boli;MV Boli"/>
          <w:sz w:val="15"/>
          <w:szCs w:val="15"/>
        </w:rPr>
      </w:pPr>
      <w:r>
        <w:br w:type="column"/>
      </w:r>
      <w:r>
        <w:rPr>
          <w:rFonts w:eastAsia="MV Boli;MV Boli" w:cs="MV Boli;MV Boli" w:ascii="MV Boli;MV Boli" w:hAnsi="MV Boli;MV Boli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ind w:left="346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B</w:t>
      </w:r>
      <w:r>
        <w:rPr>
          <w:rFonts w:eastAsia="MV Boli;MV Boli" w:cs="MV Boli;MV Boli" w:ascii="MV Boli;MV Boli" w:hAnsi="MV Boli;MV Boli"/>
          <w:sz w:val="18"/>
          <w:szCs w:val="18"/>
        </w:rPr>
        <w:t>u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r</w:t>
      </w:r>
      <w:r>
        <w:rPr>
          <w:rFonts w:eastAsia="MV Boli;MV Boli" w:cs="MV Boli;MV Boli" w:ascii="MV Boli;MV Boli" w:hAnsi="MV Boli;MV Boli"/>
          <w:sz w:val="18"/>
          <w:szCs w:val="18"/>
        </w:rPr>
        <w:t>ito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z w:val="18"/>
          <w:szCs w:val="18"/>
        </w:rPr>
        <w:t>oo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?</w:t>
      </w:r>
    </w:p>
    <w:p>
      <w:pPr>
        <w:sectPr>
          <w:type w:val="continuous"/>
          <w:pgSz w:w="12240" w:h="15840"/>
          <w:pgMar w:left="1340" w:right="1340" w:gutter="0" w:header="0" w:top="900" w:footer="0" w:bottom="280"/>
          <w:cols w:num="3" w:equalWidth="false" w:sep="false">
            <w:col w:w="3521" w:space="40"/>
            <w:col w:w="1920" w:space="40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2564" w:right="77" w:hanging="0"/>
        <w:rPr>
          <w:rFonts w:ascii="MV Boli;MV Boli" w:hAnsi="MV Boli;MV Boli" w:eastAsia="MV Boli;MV Boli" w:cs="MV Boli;MV Bol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2" name="Group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88596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0" h="2">
                                  <a:moveTo>
                                    <a:pt x="0" y="0"/>
                                  </a:moveTo>
                                  <a:lnTo>
                                    <a:pt x="95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09548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30500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51452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72404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93356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214308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235260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256212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277164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298116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346644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367596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388548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409500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458136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479124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500076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521064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624852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673488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749664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770652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846828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895356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916308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93726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0" h="2">
                                  <a:moveTo>
                                    <a:pt x="0" y="0"/>
                                  </a:moveTo>
                                  <a:lnTo>
                                    <a:pt x="95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882720"/>
                            <a:ext cx="1440" cy="84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74">
                                  <a:moveTo>
                                    <a:pt x="0" y="0"/>
                                  </a:moveTo>
                                  <a:lnTo>
                                    <a:pt x="0" y="13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000" y="888840"/>
                            <a:ext cx="1440" cy="84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54">
                                  <a:moveTo>
                                    <a:pt x="0" y="0"/>
                                  </a:moveTo>
                                  <a:lnTo>
                                    <a:pt x="0" y="13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888840"/>
                            <a:ext cx="1440" cy="84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54">
                                  <a:moveTo>
                                    <a:pt x="0" y="0"/>
                                  </a:moveTo>
                                  <a:lnTo>
                                    <a:pt x="0" y="13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888840"/>
                            <a:ext cx="1440" cy="84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54">
                                  <a:moveTo>
                                    <a:pt x="0" y="0"/>
                                  </a:moveTo>
                                  <a:lnTo>
                                    <a:pt x="0" y="13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960" y="888840"/>
                            <a:ext cx="1440" cy="84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54">
                                  <a:moveTo>
                                    <a:pt x="0" y="0"/>
                                  </a:moveTo>
                                  <a:lnTo>
                                    <a:pt x="0" y="13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7720" y="888840"/>
                            <a:ext cx="1440" cy="84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54">
                                  <a:moveTo>
                                    <a:pt x="0" y="0"/>
                                  </a:moveTo>
                                  <a:lnTo>
                                    <a:pt x="0" y="13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3640" y="882720"/>
                            <a:ext cx="1440" cy="84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74">
                                  <a:moveTo>
                                    <a:pt x="0" y="0"/>
                                  </a:moveTo>
                                  <a:lnTo>
                                    <a:pt x="0" y="13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-0.05pt;margin-top:-0.05pt;width:612pt;height:792.05pt" coordorigin="-1,-1" coordsize="12240,15841">
                <v:group id="shape_0" alt="Group 632" style="position:absolute;left:-1;top:-1;width:12240;height:2">
                  <v:shape id="shape_0" ID="Freeform 633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630" style="position:absolute;left:-1;top:-1;width:12240;height:586">
                  <v:shape id="shape_0" ID="Freeform 631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628" style="position:absolute;left:-1;top:585;width:12240;height:588">
                  <v:shape id="shape_0" ID="Freeform 629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626" style="position:absolute;left:-1;top:1173;width:12240;height:586">
                  <v:shape id="shape_0" ID="Freeform 627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624" style="position:absolute;left:-1;top:1759;width:12240;height:586">
                  <v:shape id="shape_0" ID="Freeform 625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622" style="position:absolute;left:-1;top:2345;width:12240;height:588">
                  <v:shape id="shape_0" ID="Freeform 623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620" style="position:absolute;left:-1;top:2933;width:12240;height:586">
                  <v:shape id="shape_0" ID="Freeform 621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618" style="position:absolute;left:-1;top:3519;width:12240;height:588">
                  <v:shape id="shape_0" ID="Freeform 619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616" style="position:absolute;left:-1;top:4107;width:12240;height:586">
                  <v:shape id="shape_0" ID="Freeform 617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614" style="position:absolute;left:-1;top:4693;width:12240;height:586">
                  <v:shape id="shape_0" ID="Freeform 615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612" style="position:absolute;left:-1;top:5279;width:12240;height:588">
                  <v:shape id="shape_0" ID="Freeform 613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610" style="position:absolute;left:-1;top:5867;width:12240;height:586">
                  <v:shape id="shape_0" ID="Freeform 611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608" style="position:absolute;left:-1;top:6453;width:12240;height:586">
                  <v:shape id="shape_0" ID="Freeform 609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606" style="position:absolute;left:-1;top:7039;width:12240;height:588">
                  <v:shape id="shape_0" ID="Freeform 607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604" style="position:absolute;left:-1;top:7627;width:12240;height:586">
                  <v:shape id="shape_0" ID="Freeform 605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602" style="position:absolute;left:-1;top:8214;width:12240;height:588">
                  <v:shape id="shape_0" ID="Freeform 603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600" style="position:absolute;left:-1;top:8802;width:12240;height:586">
                  <v:shape id="shape_0" ID="Freeform 601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598" style="position:absolute;left:-1;top:9388;width:12240;height:586">
                  <v:shape id="shape_0" ID="Freeform 599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596" style="position:absolute;left:-1;top:9974;width:12240;height:588">
                  <v:shape id="shape_0" ID="Freeform 597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594" style="position:absolute;left:-1;top:10562;width:12240;height:586">
                  <v:shape id="shape_0" ID="Freeform 595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592" style="position:absolute;left:-1;top:11148;width:12240;height:586">
                  <v:shape id="shape_0" ID="Freeform 593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590" style="position:absolute;left:-1;top:11734;width:12240;height:588">
                  <v:shape id="shape_0" ID="Freeform 591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588" style="position:absolute;left:-1;top:12322;width:12240;height:586">
                  <v:shape id="shape_0" ID="Freeform 589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586" style="position:absolute;left:-1;top:12908;width:12240;height:588">
                  <v:shape id="shape_0" ID="Freeform 587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584" style="position:absolute;left:-1;top:13496;width:12240;height:586">
                  <v:shape id="shape_0" ID="Freeform 585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582" style="position:absolute;left:-1;top:14082;width:12240;height:586">
                  <v:shape id="shape_0" ID="Freeform 583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580" style="position:absolute;left:-1;top:14668;width:12240;height:588">
                  <v:shape id="shape_0" ID="Freeform 581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578" style="position:absolute;left:-1;top:15256;width:12240;height:584">
                  <v:shape id="shape_0" ID="Freeform 579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576" style="position:absolute;left:-1;top:1;width:12240;height:15838">
                  <v:shape id="shape_0" ID="Freeform 577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</v:group>
                <v:group id="shape_0" alt="Group 574" style="position:absolute;left:1421;top:1394;width:9580;height:2">
                  <v:shape id="shape_0" ID="Freeform 575" coordsize="9580,2" path="m0,0l9580,0e" stroked="t" o:allowincell="f" style="position:absolute;left:1421;top:1394;width:957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2" style="position:absolute;left:1431;top:1724;width:9560;height:2">
                  <v:shape id="shape_0" ID="Freeform 573" coordsize="9560,2" path="m0,0l9560,0e" stroked="t" o:allowincell="f" style="position:absolute;left:1431;top:172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0" style="position:absolute;left:1431;top:2054;width:9560;height:2">
                  <v:shape id="shape_0" ID="Freeform 571" coordsize="9560,2" path="m0,0l9560,0e" stroked="t" o:allowincell="f" style="position:absolute;left:1431;top:205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8" style="position:absolute;left:1431;top:2384;width:9560;height:2">
                  <v:shape id="shape_0" ID="Freeform 569" coordsize="9560,2" path="m0,0l9560,0e" stroked="t" o:allowincell="f" style="position:absolute;left:1431;top:238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6" style="position:absolute;left:1431;top:2714;width:9560;height:2">
                  <v:shape id="shape_0" ID="Freeform 567" coordsize="9560,2" path="m0,0l9560,0e" stroked="t" o:allowincell="f" style="position:absolute;left:1431;top:271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4" style="position:absolute;left:1431;top:3044;width:9560;height:2">
                  <v:shape id="shape_0" ID="Freeform 565" coordsize="9560,2" path="m0,0l9560,0e" stroked="t" o:allowincell="f" style="position:absolute;left:1431;top:304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2" style="position:absolute;left:1431;top:3374;width:9560;height:2">
                  <v:shape id="shape_0" ID="Freeform 563" coordsize="9560,2" path="m0,0l9560,0e" stroked="t" o:allowincell="f" style="position:absolute;left:1431;top:337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0" style="position:absolute;left:1431;top:3704;width:9560;height:2">
                  <v:shape id="shape_0" ID="Freeform 561" coordsize="9560,2" path="m0,0l9560,0e" stroked="t" o:allowincell="f" style="position:absolute;left:1431;top:370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8" style="position:absolute;left:1431;top:4034;width:9560;height:2">
                  <v:shape id="shape_0" ID="Freeform 559" coordsize="9560,2" path="m0,0l9560,0e" stroked="t" o:allowincell="f" style="position:absolute;left:1431;top:403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6" style="position:absolute;left:1431;top:4364;width:9560;height:2">
                  <v:shape id="shape_0" ID="Freeform 557" coordsize="9560,2" path="m0,0l9560,0e" stroked="t" o:allowincell="f" style="position:absolute;left:1431;top:436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4" style="position:absolute;left:1431;top:4694;width:9560;height:2">
                  <v:shape id="shape_0" ID="Freeform 555" coordsize="9560,2" path="m0,0l9560,0e" stroked="t" o:allowincell="f" style="position:absolute;left:1431;top:469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2" style="position:absolute;left:1431;top:5458;width:9560;height:2">
                  <v:shape id="shape_0" ID="Freeform 553" coordsize="9560,2" path="m0,0l9560,0e" stroked="t" o:allowincell="f" style="position:absolute;left:1431;top:5458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0" style="position:absolute;left:1431;top:5788;width:9560;height:2">
                  <v:shape id="shape_0" ID="Freeform 551" coordsize="9560,2" path="m0,0l9560,0e" stroked="t" o:allowincell="f" style="position:absolute;left:1431;top:5788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8" style="position:absolute;left:1431;top:6118;width:9560;height:2">
                  <v:shape id="shape_0" ID="Freeform 549" coordsize="9560,2" path="m0,0l9560,0e" stroked="t" o:allowincell="f" style="position:absolute;left:1431;top:6118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6" style="position:absolute;left:1431;top:6448;width:9560;height:2">
                  <v:shape id="shape_0" ID="Freeform 547" coordsize="9560,2" path="m0,0l9560,0e" stroked="t" o:allowincell="f" style="position:absolute;left:1431;top:6448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4" style="position:absolute;left:1431;top:7214;width:9560;height:2">
                  <v:shape id="shape_0" ID="Freeform 545" coordsize="9560,2" path="m0,0l9560,0e" stroked="t" o:allowincell="f" style="position:absolute;left:1431;top:721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2" style="position:absolute;left:1431;top:7544;width:9560;height:2">
                  <v:shape id="shape_0" ID="Freeform 543" coordsize="9560,2" path="m0,0l9560,0e" stroked="t" o:allowincell="f" style="position:absolute;left:1431;top:754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0" style="position:absolute;left:1431;top:7874;width:9560;height:2">
                  <v:shape id="shape_0" ID="Freeform 541" coordsize="9560,2" path="m0,0l9560,0e" stroked="t" o:allowincell="f" style="position:absolute;left:1431;top:7874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8" style="position:absolute;left:1431;top:8205;width:9560;height:2">
                  <v:shape id="shape_0" ID="Freeform 539" coordsize="9560,2" path="m0,0l9560,0e" stroked="t" o:allowincell="f" style="position:absolute;left:1431;top:8205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6" style="position:absolute;left:1431;top:9839;width:9560;height:2">
                  <v:shape id="shape_0" ID="Freeform 537" coordsize="9560,2" path="m0,0l9560,0e" stroked="t" o:allowincell="f" style="position:absolute;left:1431;top:9839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4" style="position:absolute;left:1431;top:10605;width:9560;height:2">
                  <v:shape id="shape_0" ID="Freeform 535" coordsize="9560,2" path="m0,0l9560,0e" stroked="t" o:allowincell="f" style="position:absolute;left:1431;top:10605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2" style="position:absolute;left:1431;top:11805;width:9560;height:2">
                  <v:shape id="shape_0" ID="Freeform 533" coordsize="9560,2" path="m0,0l9560,0e" stroked="t" o:allowincell="f" style="position:absolute;left:1431;top:11805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0" style="position:absolute;left:1431;top:12135;width:9560;height:2">
                  <v:shape id="shape_0" ID="Freeform 531" coordsize="9560,2" path="m0,0l9560,0e" stroked="t" o:allowincell="f" style="position:absolute;left:1431;top:12135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8" style="position:absolute;left:1431;top:13335;width:9560;height:2">
                  <v:shape id="shape_0" ID="Freeform 529" coordsize="9560,2" path="m0,0l9560,0e" stroked="t" o:allowincell="f" style="position:absolute;left:1431;top:13335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6" style="position:absolute;left:1431;top:14099;width:9560;height:2">
                  <v:shape id="shape_0" ID="Freeform 527" coordsize="9560,2" path="m0,0l9560,0e" stroked="t" o:allowincell="f" style="position:absolute;left:1431;top:14099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4" style="position:absolute;left:1431;top:14429;width:9560;height:2">
                  <v:shape id="shape_0" ID="Freeform 525" coordsize="9560,2" path="m0,0l9560,0e" stroked="t" o:allowincell="f" style="position:absolute;left:1431;top:14429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2" style="position:absolute;left:1421;top:14759;width:9580;height:2">
                  <v:shape id="shape_0" ID="Freeform 523" coordsize="9580,2" path="m0,0l9580,0e" stroked="t" o:allowincell="f" style="position:absolute;left:1421;top:14759;width:957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0" style="position:absolute;left:1426;top:1389;width:2;height:13374">
                  <v:shape id="shape_0" ID="Freeform 521" coordsize="2,13374" path="m0,0l0,13374e" stroked="t" o:allowincell="f" style="position:absolute;left:1426;top:1389;width:1;height:133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8" style="position:absolute;left:2196;top:1399;width:2;height:13354">
                  <v:shape id="shape_0" ID="Freeform 519" coordsize="2,13354" path="m0,0l0,13354e" stroked="t" o:allowincell="f" style="position:absolute;left:2196;top:1399;width:1;height:1335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6" style="position:absolute;left:3888;top:1399;width:2;height:13354">
                  <v:shape id="shape_0" ID="Freeform 517" coordsize="2,13354" path="m0,0l0,13354e" stroked="t" o:allowincell="f" style="position:absolute;left:3888;top:1399;width:1;height:1335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4" style="position:absolute;left:5320;top:1399;width:2;height:13354">
                  <v:shape id="shape_0" ID="Freeform 515" coordsize="2,13354" path="m0,0l0,13354e" stroked="t" o:allowincell="f" style="position:absolute;left:5320;top:1399;width:1;height:1335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2" style="position:absolute;left:7191;top:1399;width:2;height:13354">
                  <v:shape id="shape_0" ID="Freeform 513" coordsize="2,13354" path="m0,0l0,13354e" stroked="t" o:allowincell="f" style="position:absolute;left:7191;top:1399;width:1;height:1335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0" style="position:absolute;left:9397;top:1399;width:2;height:13354">
                  <v:shape id="shape_0" ID="Freeform 511" coordsize="2,13354" path="m0,0l0,13354e" stroked="t" o:allowincell="f" style="position:absolute;left:9397;top:1399;width:1;height:1335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8" style="position:absolute;left:10997;top:1389;width:2;height:13374">
                  <v:shape id="shape_0" ID="Freeform 509" coordsize="2,13374" path="m0,0l0,13374e" stroked="t" o:allowincell="f" style="position:absolute;left:10997;top:1389;width:1;height:133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le</w:t>
      </w:r>
    </w:p>
    <w:p>
      <w:pPr>
        <w:pStyle w:val="Normal"/>
        <w:tabs>
          <w:tab w:val="clear" w:pos="720"/>
          <w:tab w:val="left" w:pos="2563" w:leader="none"/>
          <w:tab w:val="left" w:pos="5865" w:leader="none"/>
        </w:tabs>
        <w:spacing w:before="40" w:after="0"/>
        <w:ind w:left="87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n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z w:val="18"/>
          <w:szCs w:val="18"/>
        </w:rPr>
        <w:t>an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z w:val="18"/>
          <w:szCs w:val="18"/>
        </w:rPr>
        <w:t>an</w:t>
      </w:r>
    </w:p>
    <w:p>
      <w:pPr>
        <w:pStyle w:val="Normal"/>
        <w:tabs>
          <w:tab w:val="clear" w:pos="720"/>
          <w:tab w:val="left" w:pos="873" w:leader="none"/>
          <w:tab w:val="left" w:pos="2563" w:leader="none"/>
          <w:tab w:val="left" w:pos="3997" w:leader="none"/>
        </w:tabs>
        <w:spacing w:lineRule="auto" w:line="357" w:before="40" w:after="0"/>
        <w:ind w:left="3998" w:right="3970" w:hanging="3896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2p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a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on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10</w:t>
      </w:r>
      <w:r>
        <w:rPr>
          <w:rFonts w:eastAsia="MV Boli;MV Boli" w:cs="MV Boli;MV Boli" w:ascii="MV Boli;MV Boli" w:hAnsi="MV Boli;MV Boli"/>
          <w:sz w:val="18"/>
          <w:szCs w:val="18"/>
        </w:rPr>
        <w:t>0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z w:val="18"/>
          <w:szCs w:val="18"/>
        </w:rPr>
        <w:t>os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pl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/</w:t>
      </w:r>
    </w:p>
    <w:p>
      <w:pPr>
        <w:pStyle w:val="Normal"/>
        <w:spacing w:before="2" w:after="0"/>
        <w:ind w:right="115" w:hanging="0"/>
        <w:jc w:val="center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C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b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oad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F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2563" w:leader="none"/>
          <w:tab w:val="left" w:pos="3997" w:leader="none"/>
        </w:tabs>
        <w:spacing w:lineRule="auto" w:line="357" w:before="40" w:after="0"/>
        <w:ind w:left="3998" w:right="4166" w:hanging="3124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  <w:t>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li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z w:val="18"/>
          <w:szCs w:val="18"/>
        </w:rPr>
        <w:t>t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ix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o</w:t>
      </w:r>
      <w:r>
        <w:rPr>
          <w:rFonts w:eastAsia="MV Boli;MV Boli" w:cs="MV Boli;MV Boli" w:ascii="MV Boli;MV Boli" w:hAnsi="MV Boli;MV Boli"/>
          <w:sz w:val="18"/>
          <w:szCs w:val="18"/>
        </w:rPr>
        <w:t>u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with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un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g</w:t>
      </w:r>
      <w:r>
        <w:rPr>
          <w:rFonts w:eastAsia="MV Boli;MV Boli" w:cs="MV Boli;MV Boli" w:ascii="MV Boli;MV Boli" w:hAnsi="MV Boli;MV Boli"/>
          <w:sz w:val="18"/>
          <w:szCs w:val="18"/>
        </w:rPr>
        <w:t>l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s/</w:t>
      </w:r>
      <w:r>
        <w:rPr>
          <w:rFonts w:eastAsia="MV Boli;MV Boli" w:cs="MV Boli;MV Boli" w:ascii="MV Boli;MV Boli" w:hAnsi="MV Boli;MV Boli"/>
          <w:sz w:val="18"/>
          <w:szCs w:val="18"/>
        </w:rPr>
        <w:t>Oil</w:t>
      </w:r>
    </w:p>
    <w:p>
      <w:pPr>
        <w:pStyle w:val="Normal"/>
        <w:tabs>
          <w:tab w:val="clear" w:pos="720"/>
          <w:tab w:val="left" w:pos="3997" w:leader="none"/>
        </w:tabs>
        <w:spacing w:lineRule="exact" w:line="186"/>
        <w:ind w:left="256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NO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A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  <w:t>Sp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2563" w:leader="none"/>
        </w:tabs>
        <w:spacing w:before="40" w:after="0"/>
        <w:ind w:left="87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a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on</w:t>
      </w:r>
    </w:p>
    <w:p>
      <w:pPr>
        <w:pStyle w:val="Normal"/>
        <w:spacing w:lineRule="exact" w:line="160" w:before="6" w:after="0"/>
        <w:rPr>
          <w:rFonts w:ascii="MV Boli;MV Boli" w:hAnsi="MV Boli;MV Boli" w:eastAsia="MV Boli;MV Boli" w:cs="MV Boli;MV Boli"/>
          <w:sz w:val="16"/>
          <w:szCs w:val="16"/>
        </w:rPr>
      </w:pPr>
      <w:r>
        <w:rPr>
          <w:rFonts w:eastAsia="MV Boli;MV Boli" w:cs="MV Boli;MV Boli" w:ascii="MV Boli;MV Boli" w:hAnsi="MV Boli;MV Boli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52" w:right="464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2240" w:h="15840"/>
          <w:pgMar w:left="1340" w:right="13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3" w:leader="none"/>
          <w:tab w:val="left" w:pos="5865" w:leader="none"/>
        </w:tabs>
        <w:spacing w:lineRule="auto" w:line="360" w:before="15" w:after="0"/>
        <w:ind w:left="5866" w:hanging="5764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5pm</w:t>
        <w:tab/>
        <w:t>N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A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10</w:t>
      </w:r>
      <w:r>
        <w:rPr>
          <w:rFonts w:eastAsia="MV Boli;MV Boli" w:cs="MV Boli;MV Boli" w:ascii="MV Boli;MV Boli" w:hAnsi="MV Boli;MV Boli"/>
          <w:sz w:val="18"/>
          <w:szCs w:val="18"/>
        </w:rPr>
        <w:t>0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o</w:t>
      </w:r>
      <w:r>
        <w:rPr>
          <w:rFonts w:eastAsia="MV Boli;MV Boli" w:cs="MV Boli;MV Boli" w:ascii="MV Boli;MV Boli" w:hAnsi="MV Boli;MV Boli"/>
          <w:sz w:val="18"/>
          <w:szCs w:val="18"/>
        </w:rPr>
        <w:t>tos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z w:val="18"/>
          <w:szCs w:val="18"/>
        </w:rPr>
        <w:t>ter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te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/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b</w:t>
      </w:r>
      <w:r>
        <w:rPr>
          <w:rFonts w:eastAsia="MV Boli;MV Boli" w:cs="MV Boli;MV Boli" w:ascii="MV Boli;MV Boli" w:hAnsi="MV Boli;MV Boli"/>
          <w:spacing w:val="-7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oad</w:t>
      </w:r>
    </w:p>
    <w:p>
      <w:pPr>
        <w:pStyle w:val="Normal"/>
        <w:tabs>
          <w:tab w:val="clear" w:pos="720"/>
          <w:tab w:val="left" w:pos="2563" w:leader="none"/>
          <w:tab w:val="left" w:pos="5865" w:leader="none"/>
        </w:tabs>
        <w:spacing w:lineRule="exact" w:line="184"/>
        <w:ind w:left="87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a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on</w:t>
        <w:tab/>
        <w:t>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z w:val="18"/>
          <w:szCs w:val="18"/>
        </w:rPr>
        <w:t>li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</w:p>
    <w:p>
      <w:pPr>
        <w:pStyle w:val="Normal"/>
        <w:spacing w:lineRule="auto" w:line="360" w:before="15" w:after="0"/>
        <w:ind w:left="102" w:right="105" w:hanging="0"/>
        <w:rPr>
          <w:rFonts w:ascii="MV Boli;MV Boli" w:hAnsi="MV Boli;MV Boli" w:eastAsia="MV Boli;MV Boli" w:cs="MV Boli;MV Boli"/>
          <w:sz w:val="18"/>
          <w:szCs w:val="18"/>
        </w:rPr>
      </w:pPr>
      <w:r>
        <w:br w:type="column"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10</w:t>
      </w:r>
      <w:r>
        <w:rPr>
          <w:rFonts w:eastAsia="MV Boli;MV Boli" w:cs="MV Boli;MV Boli" w:ascii="MV Boli;MV Boli" w:hAnsi="MV Boli;MV Boli"/>
          <w:sz w:val="18"/>
          <w:szCs w:val="18"/>
        </w:rPr>
        <w:t>0</w:t>
      </w:r>
      <w:r>
        <w:rPr>
          <w:rFonts w:eastAsia="MV Boli;MV Boli" w:cs="MV Boli;MV Boli" w:ascii="MV Boli;MV Boli" w:hAnsi="MV Boli;MV Boli"/>
          <w:spacing w:val="-6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P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o</w:t>
      </w:r>
      <w:r>
        <w:rPr>
          <w:rFonts w:eastAsia="MV Boli;MV Boli" w:cs="MV Boli;MV Boli" w:ascii="MV Boli;MV Boli" w:hAnsi="MV Boli;MV Boli"/>
          <w:sz w:val="18"/>
          <w:szCs w:val="18"/>
        </w:rPr>
        <w:t>tos</w:t>
      </w:r>
      <w:r>
        <w:rPr>
          <w:rFonts w:eastAsia="MV Boli;MV Boli" w:cs="MV Boli;MV Boli" w:ascii="MV Boli;MV Boli" w:hAnsi="MV Boli;MV Boli"/>
          <w:spacing w:val="-5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b R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o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d</w:t>
      </w:r>
    </w:p>
    <w:p>
      <w:pPr>
        <w:sectPr>
          <w:type w:val="nextPage"/>
          <w:pgSz w:w="12240" w:h="15840"/>
          <w:pgMar w:left="1340" w:right="1280" w:gutter="0" w:header="0" w:top="960" w:footer="0" w:bottom="280"/>
          <w:pgNumType w:fmt="decimal"/>
          <w:cols w:num="2" w:equalWidth="false" w:sep="false">
            <w:col w:w="7587" w:space="382"/>
            <w:col w:w="1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3" w:leader="none"/>
          <w:tab w:val="left" w:pos="2563" w:leader="none"/>
          <w:tab w:val="left" w:pos="5865" w:leader="none"/>
          <w:tab w:val="left" w:pos="8071" w:leader="none"/>
        </w:tabs>
        <w:spacing w:lineRule="auto" w:line="271" w:before="40" w:after="0"/>
        <w:ind w:left="102" w:right="455" w:firstLine="2462"/>
        <w:rPr>
          <w:rFonts w:ascii="MV Boli;MV Boli" w:hAnsi="MV Boli;MV Boli" w:eastAsia="MV Boli;MV Boli" w:cs="MV Boli;MV Bol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2400" cy="10059035"/>
                <wp:effectExtent l="635" t="635" r="2540" b="635"/>
                <wp:wrapNone/>
                <wp:docPr id="3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09296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30248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51200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72152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93104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214056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2350080"/>
                            <a:ext cx="60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0" h="2">
                                  <a:moveTo>
                                    <a:pt x="0" y="0"/>
                                  </a:moveTo>
                                  <a:lnTo>
                                    <a:pt x="9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25596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0" h="2">
                                  <a:moveTo>
                                    <a:pt x="0" y="0"/>
                                  </a:moveTo>
                                  <a:lnTo>
                                    <a:pt x="95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603360"/>
                            <a:ext cx="144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6">
                                  <a:moveTo>
                                    <a:pt x="0" y="0"/>
                                  </a:moveTo>
                                  <a:lnTo>
                                    <a:pt x="0" y="30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000" y="609480"/>
                            <a:ext cx="144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66">
                                  <a:moveTo>
                                    <a:pt x="0" y="0"/>
                                  </a:moveTo>
                                  <a:lnTo>
                                    <a:pt x="0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609480"/>
                            <a:ext cx="144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66">
                                  <a:moveTo>
                                    <a:pt x="0" y="0"/>
                                  </a:moveTo>
                                  <a:lnTo>
                                    <a:pt x="0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609480"/>
                            <a:ext cx="144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66">
                                  <a:moveTo>
                                    <a:pt x="0" y="0"/>
                                  </a:moveTo>
                                  <a:lnTo>
                                    <a:pt x="0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960" y="609480"/>
                            <a:ext cx="144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66">
                                  <a:moveTo>
                                    <a:pt x="0" y="0"/>
                                  </a:moveTo>
                                  <a:lnTo>
                                    <a:pt x="0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7720" y="609480"/>
                            <a:ext cx="144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66">
                                  <a:moveTo>
                                    <a:pt x="0" y="0"/>
                                  </a:moveTo>
                                  <a:lnTo>
                                    <a:pt x="0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3640" y="603360"/>
                            <a:ext cx="144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6">
                                  <a:moveTo>
                                    <a:pt x="0" y="0"/>
                                  </a:moveTo>
                                  <a:lnTo>
                                    <a:pt x="0" y="30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-0.05pt;margin-top:-0.05pt;width:612pt;height:792.05pt" coordorigin="-1,-1" coordsize="12240,15841">
                <v:group id="shape_0" alt="Group 505" style="position:absolute;left:-1;top:-1;width:12240;height:2">
                  <v:shape id="shape_0" ID="Freeform 506" coordsize="12240,2" path="m2,0l12242,0e" stroked="t" o:allowincell="f" style="position:absolute;left:-1;top:-1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503" style="position:absolute;left:-1;top:-1;width:12240;height:586">
                  <v:shape id="shape_0" ID="Freeform 504" coordsize="12240,586" path="m2,586l2,0l12242,0l12242,586l2,586e" fillcolor="#fdffff" stroked="f" o:allowincell="f" style="position:absolute;left:-1;top:-1;width:12239;height:585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501" style="position:absolute;left:-1;top:586;width:12240;height:588">
                  <v:shape id="shape_0" ID="Freeform 502" coordsize="12240,588" path="m2,588l2,0l12242,0l12242,588l2,588e" fillcolor="#fdffff" stroked="f" o:allowincell="f" style="position:absolute;left:-1;top:585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499" style="position:absolute;left:-1;top:1173;width:12240;height:586">
                  <v:shape id="shape_0" ID="Freeform 500" coordsize="12240,586" path="m2,586l2,0l12242,0l12242,586l2,586e" fillcolor="#fcfdff" stroked="f" o:allowincell="f" style="position:absolute;left:-1;top:1173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497" style="position:absolute;left:-1;top:1759;width:12240;height:586">
                  <v:shape id="shape_0" ID="Freeform 498" coordsize="12240,586" path="m2,586l2,0l12242,0l12242,586l2,586e" fillcolor="#fbfdff" stroked="f" o:allowincell="f" style="position:absolute;left:-1;top:1759;width:12239;height:585;mso-wrap-style:none;v-text-anchor:middle;mso-position-horizontal-relative:page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495" style="position:absolute;left:-1;top:2345;width:12240;height:588">
                  <v:shape id="shape_0" ID="Freeform 496" coordsize="12240,588" path="m2,588l2,0l12242,0l12242,588l2,588e" fillcolor="#fafcff" stroked="f" o:allowincell="f" style="position:absolute;left:-1;top:2345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493" style="position:absolute;left:-1;top:2933;width:12240;height:586">
                  <v:shape id="shape_0" ID="Freeform 494" coordsize="12240,586" path="m2,586l2,0l12242,0l12242,586l2,586e" fillcolor="#f9fcff" stroked="f" o:allowincell="f" style="position:absolute;left:-1;top:2933;width:12239;height:585;mso-wrap-style:none;v-text-anchor:middle;mso-position-horizontal-relative:page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491" style="position:absolute;left:-1;top:3519;width:12240;height:588">
                  <v:shape id="shape_0" ID="Freeform 492" coordsize="12240,588" path="m2,588l2,0l12242,0l12242,588l2,588e" fillcolor="#f8fbff" stroked="f" o:allowincell="f" style="position:absolute;left:-1;top:3519;width:12239;height:587;mso-wrap-style:none;v-text-anchor:middle;mso-position-horizontal-relative:page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489" style="position:absolute;left:-1;top:4107;width:12240;height:586">
                  <v:shape id="shape_0" ID="Freeform 490" coordsize="12240,586" path="m2,586l2,0l12242,0l12242,586l2,586e" fillcolor="#f7fbff" stroked="f" o:allowincell="f" style="position:absolute;left:-1;top:4107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487" style="position:absolute;left:-1;top:4693;width:12240;height:586">
                  <v:shape id="shape_0" ID="Freeform 488" coordsize="12240,586" path="m2,586l2,0l12242,0l12242,586l2,586e" fillcolor="#f6faff" stroked="f" o:allowincell="f" style="position:absolute;left:-1;top:4693;width:12239;height:585;mso-wrap-style:none;v-text-anchor:middle;mso-position-horizontal-relative:page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485" style="position:absolute;left:-1;top:5279;width:12240;height:588">
                  <v:shape id="shape_0" ID="Freeform 486" coordsize="12240,588" path="m2,588l2,0l12242,0l12242,588l2,588e" fillcolor="#f5faff" stroked="f" o:allowincell="f" style="position:absolute;left:-1;top:5279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483" style="position:absolute;left:-1;top:5867;width:12240;height:586">
                  <v:shape id="shape_0" ID="Freeform 484" coordsize="12240,586" path="m2,586l2,0l12242,0l12242,586l2,586e" fillcolor="#f4f9ff" stroked="f" o:allowincell="f" style="position:absolute;left:-1;top:5867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481" style="position:absolute;left:-1;top:6453;width:12240;height:586">
                  <v:shape id="shape_0" ID="Freeform 482" coordsize="12240,586" path="m2,586l2,0l12242,0l12242,586l2,586e" fillcolor="#f3f9ff" stroked="f" o:allowincell="f" style="position:absolute;left:-1;top:6453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479" style="position:absolute;left:-1;top:7039;width:12240;height:588">
                  <v:shape id="shape_0" ID="Freeform 480" coordsize="12240,588" path="m2,588l2,0l12242,0l12242,588l2,588e" fillcolor="#f2f8ff" stroked="f" o:allowincell="f" style="position:absolute;left:-1;top:7039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477" style="position:absolute;left:-1;top:7627;width:12240;height:586">
                  <v:shape id="shape_0" ID="Freeform 478" coordsize="12240,586" path="m2,586l2,0l12242,0l12242,586l2,586e" fillcolor="#f1f8ff" stroked="f" o:allowincell="f" style="position:absolute;left:-1;top:7627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475" style="position:absolute;left:-1;top:8214;width:12240;height:588">
                  <v:shape id="shape_0" ID="Freeform 476" coordsize="12240,588" path="m2,588l2,0l12242,0l12242,588l2,588e" fillcolor="#f0f7ff" stroked="f" o:allowincell="f" style="position:absolute;left:-1;top:8214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473" style="position:absolute;left:-1;top:8802;width:12240;height:586">
                  <v:shape id="shape_0" ID="Freeform 474" coordsize="12240,586" path="m2,586l2,0l12242,0l12242,586l2,586e" fillcolor="#eff7ff" stroked="f" o:allowincell="f" style="position:absolute;left:-1;top:8802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471" style="position:absolute;left:-1;top:9388;width:12240;height:586">
                  <v:shape id="shape_0" ID="Freeform 472" coordsize="12240,586" path="m2,586l2,0l12242,0l12242,586l2,586e" fillcolor="#eef6ff" stroked="f" o:allowincell="f" style="position:absolute;left:-1;top:9388;width:12239;height:585;mso-wrap-style:none;v-text-anchor:middle;mso-position-horizontal-relative:page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469" style="position:absolute;left:-1;top:9974;width:12240;height:588">
                  <v:shape id="shape_0" ID="Freeform 470" coordsize="12240,588" path="m2,588l2,0l12242,0l12242,588l2,588e" fillcolor="#edf6ff" stroked="f" o:allowincell="f" style="position:absolute;left:-1;top:9974;width:12239;height:587;mso-wrap-style:none;v-text-anchor:middle;mso-position-horizontal-relative:page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467" style="position:absolute;left:-1;top:10562;width:12240;height:586">
                  <v:shape id="shape_0" ID="Freeform 468" coordsize="12240,586" path="m2,586l2,0l12242,0l12242,586l2,586e" fillcolor="#ecf5ff" stroked="f" o:allowincell="f" style="position:absolute;left:-1;top:10562;width:12239;height:585;mso-wrap-style:none;v-text-anchor:middle;mso-position-horizontal-relative:page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465" style="position:absolute;left:-1;top:11148;width:12240;height:586">
                  <v:shape id="shape_0" ID="Freeform 466" coordsize="12240,586" path="m2,586l2,0l12242,0l12242,586l2,586e" fillcolor="#ebf5ff" stroked="f" o:allowincell="f" style="position:absolute;left:-1;top:11148;width:12239;height:585;mso-wrap-style:none;v-text-anchor:middle;mso-position-horizontal-relative:page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463" style="position:absolute;left:-1;top:11734;width:12240;height:588">
                  <v:shape id="shape_0" ID="Freeform 464" coordsize="12240,588" path="m2,588l2,0l12242,0l12242,588l2,588e" fillcolor="#eaf4ff" stroked="f" o:allowincell="f" style="position:absolute;left:-1;top:11734;width:12239;height:587;mso-wrap-style:none;v-text-anchor:middle;mso-position-horizontal-relative:page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461" style="position:absolute;left:-1;top:12322;width:12240;height:586">
                  <v:shape id="shape_0" ID="Freeform 462" coordsize="12240,586" path="m2,586l2,0l12242,0l12242,586l2,586e" fillcolor="#e9f4ff" stroked="f" o:allowincell="f" style="position:absolute;left:-1;top:12322;width:12239;height:585;mso-wrap-style:none;v-text-anchor:middle;mso-position-horizontal-relative:page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459" style="position:absolute;left:-1;top:12908;width:12240;height:588">
                  <v:shape id="shape_0" ID="Freeform 460" coordsize="12240,588" path="m2,588l2,0l12242,0l12242,588l2,588e" fillcolor="#e8f3ff" stroked="f" o:allowincell="f" style="position:absolute;left:-1;top:12908;width:12239;height:587;mso-wrap-style:none;v-text-anchor:middle;mso-position-horizontal-relative:page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457" style="position:absolute;left:-1;top:13496;width:12240;height:586">
                  <v:shape id="shape_0" ID="Freeform 458" coordsize="12240,586" path="m2,586l2,0l12242,0l12242,586l2,586e" fillcolor="#e7f3ff" stroked="f" o:allowincell="f" style="position:absolute;left:-1;top:13496;width:12239;height:585;mso-wrap-style:none;v-text-anchor:middle;mso-position-horizontal-relative:page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455" style="position:absolute;left:-1;top:14082;width:12240;height:586">
                  <v:shape id="shape_0" ID="Freeform 456" coordsize="12240,586" path="m2,586l2,0l12242,0l12242,586l2,586e" fillcolor="#e6f2ff" stroked="f" o:allowincell="f" style="position:absolute;left:-1;top:14082;width:12239;height:585;mso-wrap-style:none;v-text-anchor:middle;mso-position-horizontal-relative:page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453" style="position:absolute;left:-1;top:14668;width:12240;height:588">
                  <v:shape id="shape_0" ID="Freeform 454" coordsize="12240,588" path="m2,588l2,0l12242,0l12242,588l2,588e" fillcolor="#e5f2ff" stroked="f" o:allowincell="f" style="position:absolute;left:-1;top:14668;width:12239;height:587;mso-wrap-style:none;v-text-anchor:middle;mso-position-horizontal-relative:page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451" style="position:absolute;left:-1;top:15256;width:12240;height:584">
                  <v:shape id="shape_0" ID="Freeform 452" coordsize="12240,584" path="m2,584l2,0l12242,0l12242,584l2,584e" fillcolor="#e4f1ff" stroked="f" o:allowincell="f" style="position:absolute;left:-1;top:15256;width:12239;height:583;mso-wrap-style:none;v-text-anchor:middle;mso-position-horizontal-relative:page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449" style="position:absolute;left:-1;top:1;width:12240;height:15838">
                  <v:shape id="shape_0" ID="Freeform 450" coordsize="12240,15838" path="m6120,15838l0,15838l0,0l12240,0l12240,15838l6120,15838xe" stroked="t" o:allowincell="f" style="position:absolute;left:-1;top:1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</v:group>
                <v:group id="shape_0" alt="Group 447" style="position:absolute;left:1431;top:1720;width:9560;height:2">
                  <v:shape id="shape_0" ID="Freeform 448" coordsize="9560,2" path="m0,0l9560,0e" stroked="t" o:allowincell="f" style="position:absolute;left:1431;top:1720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5" style="position:absolute;left:1431;top:2050;width:9560;height:2">
                  <v:shape id="shape_0" ID="Freeform 446" coordsize="9560,2" path="m0,0l9560,0e" stroked="t" o:allowincell="f" style="position:absolute;left:1431;top:2050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3" style="position:absolute;left:1431;top:2380;width:9560;height:2">
                  <v:shape id="shape_0" ID="Freeform 444" coordsize="9560,2" path="m0,0l9560,0e" stroked="t" o:allowincell="f" style="position:absolute;left:1431;top:2380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1" style="position:absolute;left:1431;top:2710;width:9560;height:2">
                  <v:shape id="shape_0" ID="Freeform 442" coordsize="9560,2" path="m0,0l9560,0e" stroked="t" o:allowincell="f" style="position:absolute;left:1431;top:2710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9" style="position:absolute;left:1431;top:3040;width:9560;height:2">
                  <v:shape id="shape_0" ID="Freeform 440" coordsize="9560,2" path="m0,0l9560,0e" stroked="t" o:allowincell="f" style="position:absolute;left:1431;top:3040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7" style="position:absolute;left:1431;top:3370;width:9560;height:2">
                  <v:shape id="shape_0" ID="Freeform 438" coordsize="9560,2" path="m0,0l9560,0e" stroked="t" o:allowincell="f" style="position:absolute;left:1431;top:3370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5" style="position:absolute;left:1431;top:3700;width:9560;height:2">
                  <v:shape id="shape_0" ID="Freeform 436" coordsize="9560,2" path="m0,0l9560,0e" stroked="t" o:allowincell="f" style="position:absolute;left:1431;top:3700;width:95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3" style="position:absolute;left:1421;top:4030;width:9580;height:2">
                  <v:shape id="shape_0" ID="Freeform 434" coordsize="9580,2" path="m0,0l9580,0e" stroked="t" o:allowincell="f" style="position:absolute;left:1421;top:4030;width:957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1" style="position:absolute;left:1426;top:949;width:2;height:3086">
                  <v:shape id="shape_0" ID="Freeform 432" coordsize="2,3086" path="m0,0l0,3086e" stroked="t" o:allowincell="f" style="position:absolute;left:1426;top:949;width:1;height:308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9" style="position:absolute;left:2196;top:959;width:2;height:3066">
                  <v:shape id="shape_0" ID="Freeform 430" coordsize="2,3066" path="m0,0l0,3066e" stroked="t" o:allowincell="f" style="position:absolute;left:2196;top:959;width:1;height:30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7" style="position:absolute;left:3888;top:959;width:2;height:3066">
                  <v:shape id="shape_0" ID="Freeform 428" coordsize="2,3066" path="m0,0l0,3066e" stroked="t" o:allowincell="f" style="position:absolute;left:3888;top:959;width:1;height:30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5" style="position:absolute;left:5320;top:959;width:2;height:3066">
                  <v:shape id="shape_0" ID="Freeform 426" coordsize="2,3066" path="m0,0l0,3066e" stroked="t" o:allowincell="f" style="position:absolute;left:5320;top:959;width:1;height:30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3" style="position:absolute;left:7191;top:959;width:2;height:3066">
                  <v:shape id="shape_0" ID="Freeform 424" coordsize="2,3066" path="m0,0l0,3066e" stroked="t" o:allowincell="f" style="position:absolute;left:7191;top:959;width:1;height:30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1" style="position:absolute;left:9397;top:959;width:2;height:3066">
                  <v:shape id="shape_0" ID="Freeform 422" coordsize="2,3066" path="m0,0l0,3066e" stroked="t" o:allowincell="f" style="position:absolute;left:9397;top:959;width:1;height:30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9" style="position:absolute;left:10997;top:949;width:2;height:3086">
                  <v:shape id="shape_0" ID="Freeform 420" coordsize="2,3086" path="m0,0l0,3086e" stroked="t" o:allowincell="f" style="position:absolute;left:10997;top:949;width:1;height:308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V Boli;MV Boli" w:cs="MV Boli;MV Boli" w:ascii="MV Boli;MV Boli" w:hAnsi="MV Boli;MV Boli"/>
          <w:sz w:val="18"/>
          <w:szCs w:val="18"/>
        </w:rPr>
        <w:t>NO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A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r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C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er</w:t>
      </w:r>
      <w:r>
        <w:rPr>
          <w:rFonts w:eastAsia="MV Boli;MV Boli" w:cs="MV Boli;MV Boli" w:ascii="MV Boli;MV Boli" w:hAnsi="MV Boli;MV Boli"/>
          <w:sz w:val="18"/>
          <w:szCs w:val="18"/>
        </w:rPr>
        <w:t>a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ar</w:t>
      </w:r>
      <w:r>
        <w:rPr>
          <w:rFonts w:eastAsia="MV Boli;MV Boli" w:cs="MV Boli;MV Boli" w:ascii="MV Boli;MV Boli" w:hAnsi="MV Boli;MV Boli"/>
          <w:spacing w:val="-7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z w:val="18"/>
          <w:szCs w:val="18"/>
        </w:rPr>
        <w:t>C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er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7</w:t>
      </w:r>
      <w:r>
        <w:rPr>
          <w:rFonts w:eastAsia="MV Boli;MV Boli" w:cs="MV Boli;MV Boli" w:ascii="MV Boli;MV Boli" w:hAnsi="MV Boli;MV Boli"/>
          <w:sz w:val="18"/>
          <w:szCs w:val="18"/>
        </w:rPr>
        <w:t>p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a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on</w:t>
        <w:tab/>
        <w:t>C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h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3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z w:val="18"/>
          <w:szCs w:val="18"/>
        </w:rPr>
        <w:t>ge</w:t>
      </w:r>
      <w:r>
        <w:rPr>
          <w:rFonts w:eastAsia="MV Boli;MV Boli" w:cs="MV Boli;MV Boli" w:ascii="MV Boli;MV Boli" w:hAnsi="MV Boli;MV Boli"/>
          <w:spacing w:val="-8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c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er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</w:p>
    <w:p>
      <w:pPr>
        <w:pStyle w:val="Normal"/>
        <w:ind w:left="2564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NO</w:t>
      </w:r>
      <w:r>
        <w:rPr>
          <w:rFonts w:eastAsia="MV Boli;MV Boli" w:cs="MV Boli;MV Boli" w:ascii="MV Boli;MV Boli" w:hAnsi="MV Boli;MV Boli"/>
          <w:spacing w:val="-8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A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</w:r>
    </w:p>
    <w:p>
      <w:pPr>
        <w:pStyle w:val="Normal"/>
        <w:tabs>
          <w:tab w:val="clear" w:pos="720"/>
          <w:tab w:val="left" w:pos="873" w:leader="none"/>
          <w:tab w:val="left" w:pos="2563" w:leader="none"/>
        </w:tabs>
        <w:spacing w:before="40" w:after="0"/>
        <w:ind w:left="102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z w:val="18"/>
          <w:szCs w:val="18"/>
        </w:rPr>
        <w:t>9p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W</w:t>
      </w:r>
      <w:r>
        <w:rPr>
          <w:rFonts w:eastAsia="MV Boli;MV Boli" w:cs="MV Boli;MV Boli" w:ascii="MV Boli;MV Boli" w:hAnsi="MV Boli;MV Boli"/>
          <w:sz w:val="18"/>
          <w:szCs w:val="18"/>
        </w:rPr>
        <w:t>at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z w:val="18"/>
          <w:szCs w:val="18"/>
        </w:rPr>
        <w:t>r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a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873" w:leader="none"/>
          <w:tab w:val="left" w:pos="2563" w:leader="none"/>
          <w:tab w:val="left" w:pos="3997" w:leader="none"/>
          <w:tab w:val="left" w:pos="5865" w:leader="none"/>
          <w:tab w:val="left" w:pos="8071" w:leader="none"/>
        </w:tabs>
        <w:spacing w:lineRule="auto" w:line="271" w:before="40" w:after="0"/>
        <w:ind w:left="102" w:right="869" w:firstLine="772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z w:val="18"/>
          <w:szCs w:val="18"/>
        </w:rPr>
        <w:t>y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iu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y</w:t>
      </w:r>
      <w:r>
        <w:rPr>
          <w:rFonts w:eastAsia="MV Boli;MV Boli" w:cs="MV Boli;MV Boli" w:ascii="MV Boli;MV Boli" w:hAnsi="MV Boli;MV Boli"/>
          <w:sz w:val="18"/>
          <w:szCs w:val="18"/>
        </w:rPr>
        <w:t>lliu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z w:val="18"/>
          <w:szCs w:val="18"/>
        </w:rPr>
        <w:t>y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iu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y</w:t>
      </w:r>
      <w:r>
        <w:rPr>
          <w:rFonts w:eastAsia="MV Boli;MV Boli" w:cs="MV Boli;MV Boli" w:ascii="MV Boli;MV Boli" w:hAnsi="MV Boli;MV Boli"/>
          <w:sz w:val="18"/>
          <w:szCs w:val="18"/>
        </w:rPr>
        <w:t>lliu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y</w:t>
      </w:r>
      <w:r>
        <w:rPr>
          <w:rFonts w:eastAsia="MV Boli;MV Boli" w:cs="MV Boli;MV Boli" w:ascii="MV Boli;MV Boli" w:hAnsi="MV Boli;MV Boli"/>
          <w:sz w:val="18"/>
          <w:szCs w:val="18"/>
        </w:rPr>
        <w:t>llium</w:t>
      </w:r>
      <w:r>
        <w:rPr>
          <w:rFonts w:eastAsia="MV Boli;MV Boli" w:cs="MV Boli;MV Boli" w:ascii="MV Boli;MV Boli" w:hAnsi="MV Boli;MV Boli"/>
          <w:w w:val="99"/>
          <w:sz w:val="18"/>
          <w:szCs w:val="18"/>
        </w:rPr>
        <w:t xml:space="preserve"> 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11</w:t>
      </w:r>
      <w:r>
        <w:rPr>
          <w:rFonts w:eastAsia="MV Boli;MV Boli" w:cs="MV Boli;MV Boli" w:ascii="MV Boli;MV Boli" w:hAnsi="MV Boli;MV Boli"/>
          <w:sz w:val="18"/>
          <w:szCs w:val="18"/>
        </w:rPr>
        <w:t>pm</w:t>
        <w:tab/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Ps</w:t>
      </w:r>
      <w:r>
        <w:rPr>
          <w:rFonts w:eastAsia="MV Boli;MV Boli" w:cs="MV Boli;MV Boli" w:ascii="MV Boli;MV Boli" w:hAnsi="MV Boli;MV Boli"/>
          <w:sz w:val="18"/>
          <w:szCs w:val="18"/>
        </w:rPr>
        <w:t>y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z w:val="18"/>
          <w:szCs w:val="18"/>
        </w:rPr>
        <w:t>ium</w:t>
        <w:tab/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D</w:t>
      </w:r>
      <w:r>
        <w:rPr>
          <w:rFonts w:eastAsia="MV Boli;MV Boli" w:cs="MV Boli;MV Boli" w:ascii="MV Boli;MV Boli" w:hAnsi="MV Boli;MV Boli"/>
          <w:sz w:val="18"/>
          <w:szCs w:val="18"/>
        </w:rPr>
        <w:t>an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de</w:t>
      </w:r>
      <w:r>
        <w:rPr>
          <w:rFonts w:eastAsia="MV Boli;MV Boli" w:cs="MV Boli;MV Boli" w:ascii="MV Boli;MV Boli" w:hAnsi="MV Boli;MV Boli"/>
          <w:sz w:val="18"/>
          <w:szCs w:val="18"/>
        </w:rPr>
        <w:t>l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i</w:t>
      </w:r>
      <w:r>
        <w:rPr>
          <w:rFonts w:eastAsia="MV Boli;MV Boli" w:cs="MV Boli;MV Boli" w:ascii="MV Boli;MV Boli" w:hAnsi="MV Boli;MV Boli"/>
          <w:sz w:val="18"/>
          <w:szCs w:val="18"/>
        </w:rPr>
        <w:t>on</w:t>
      </w:r>
    </w:p>
    <w:p>
      <w:pPr>
        <w:pStyle w:val="Normal"/>
        <w:spacing w:lineRule="exact" w:line="200"/>
        <w:rPr>
          <w:rFonts w:ascii="MV Boli;MV Boli" w:hAnsi="MV Boli;MV Boli" w:eastAsia="MV Boli;MV Boli" w:cs="MV Boli;MV Boli"/>
          <w:sz w:val="20"/>
          <w:szCs w:val="20"/>
        </w:rPr>
      </w:pPr>
      <w:r>
        <w:rPr>
          <w:rFonts w:eastAsia="MV Boli;MV Boli" w:cs="MV Boli;MV Boli" w:ascii="MV Boli;MV Boli" w:hAnsi="MV Boli;MV Bol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2240" w:h="15840"/>
          <w:pgMar w:left="1340" w:right="12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52" w:right="4584" w:hanging="0"/>
        <w:jc w:val="center"/>
        <w:rPr/>
      </w:pPr>
      <w:r>
        <w:rPr/>
      </w:r>
    </w:p>
    <w:sectPr>
      <w:type w:val="nextPage"/>
      <w:pgSz w:w="12240" w:h="15840"/>
      <w:pgMar w:left="1340" w:right="14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9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16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239" w:after="0"/>
      <w:ind w:left="40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01:00Z</dcterms:created>
  <dc:creator>Roberta</dc:creator>
  <dc:description/>
  <dc:language>en-US</dc:language>
  <cp:lastModifiedBy>Roberta</cp:lastModifiedBy>
  <dcterms:modified xsi:type="dcterms:W3CDTF">2013-07-2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7-27T00:00:00Z</vt:filetime>
  </property>
</Properties>
</file>