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76" w:after="0"/>
        <w:ind w:left="1032" w:right="558" w:hanging="476"/>
        <w:rPr>
          <w:color w:val="355E90"/>
          <w:w w:val="135"/>
          <w:lang w:val="en-US" w:eastAsia="en-US"/>
        </w:rPr>
      </w:pPr>
      <w:r>
        <w:rPr>
          <w:color w:val="355E90"/>
          <w:w w:val="13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630</wp:posOffset>
                </wp:positionH>
                <wp:positionV relativeFrom="page">
                  <wp:posOffset>0</wp:posOffset>
                </wp:positionV>
                <wp:extent cx="8050530" cy="10058400"/>
                <wp:effectExtent l="635" t="635" r="1905" b="1270"/>
                <wp:wrapNone/>
                <wp:docPr id="1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10058400"/>
                          <a:chOff x="0" y="0"/>
                          <a:chExt cx="80506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899172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0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9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3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092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6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6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9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2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760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93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0240" y="1755720"/>
                              <a:ext cx="3261960" cy="699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5" style="position:absolute;margin-left:6.9pt;margin-top:0.05pt;width:633.9pt;height:792pt" coordorigin="138,1" coordsize="12678,15840">
                <v:group id="shape_0" alt="Group 993" style="position:absolute;left:138;top:1;width:12240;height:2">
                  <v:shape id="shape_0" ID="Freeform 994" coordsize="12240,2" path="m2,0l12242,0e" stroked="t" o:allowincell="f" style="position:absolute;left:138;top:0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989" style="position:absolute;left:576;top:14160;width:12240;height:588">
                  <v:shape id="shape_0" ID="Freeform 990" coordsize="12240,588" path="m2,588l2,0l12242,0l12242,588l2,588e" fillcolor="#fdffff" stroked="f" o:allowincell="f" style="position:absolute;left:576;top:14160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985" style="position:absolute;left:138;top:1760;width:12240;height:586">
                  <v:shape id="shape_0" ID="Freeform 986" coordsize="12240,586" path="m2,586l2,0l12242,0l12242,586l2,586e" fillcolor="#fbfdff" stroked="f" o:allowincell="f" style="position:absolute;left:138;top:1760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983" style="position:absolute;left:138;top:2346;width:12240;height:588">
                  <v:shape id="shape_0" ID="Freeform 984" coordsize="12240,588" path="m2,588l2,0l12242,0l12242,588l2,588e" fillcolor="#fafcff" stroked="f" o:allowincell="f" style="position:absolute;left:138;top:2346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981" style="position:absolute;left:138;top:2934;width:12240;height:586">
                  <v:shape id="shape_0" ID="Freeform 982" coordsize="12240,586" path="m2,586l2,0l12242,0l12242,586l2,586e" fillcolor="#f9fcff" stroked="f" o:allowincell="f" style="position:absolute;left:138;top:2934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979" style="position:absolute;left:138;top:3520;width:12240;height:588">
                  <v:shape id="shape_0" ID="Freeform 980" coordsize="12240,588" path="m2,588l2,0l12242,0l12242,588l2,588e" fillcolor="#f8fbff" stroked="f" o:allowincell="f" style="position:absolute;left:138;top:3520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977" style="position:absolute;left:138;top:4108;width:12240;height:586">
                  <v:shape id="shape_0" ID="Freeform 978" coordsize="12240,586" path="m2,586l2,0l12242,0l12242,586l2,586e" fillcolor="#f7fbff" stroked="f" o:allowincell="f" style="position:absolute;left:138;top:4108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975" style="position:absolute;left:138;top:4694;width:12240;height:586">
                  <v:shape id="shape_0" ID="Freeform 976" coordsize="12240,586" path="m2,586l2,0l12242,0l12242,586l2,586e" fillcolor="#f6faff" stroked="f" o:allowincell="f" style="position:absolute;left:138;top:4694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973" style="position:absolute;left:138;top:5280;width:12240;height:588">
                  <v:shape id="shape_0" ID="Freeform 974" coordsize="12240,588" path="m2,588l2,0l12242,0l12242,588l2,588e" fillcolor="#f5faff" stroked="f" o:allowincell="f" style="position:absolute;left:138;top:5280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971" style="position:absolute;left:138;top:5868;width:12240;height:586">
                  <v:shape id="shape_0" ID="Freeform 972" coordsize="12240,586" path="m2,586l2,0l12242,0l12242,586l2,586e" fillcolor="#f4f9ff" stroked="f" o:allowincell="f" style="position:absolute;left:138;top:5868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969" style="position:absolute;left:138;top:6454;width:12240;height:586">
                  <v:shape id="shape_0" ID="Freeform 970" coordsize="12240,586" path="m2,586l2,0l12242,0l12242,586l2,586e" fillcolor="#f3f9ff" stroked="f" o:allowincell="f" style="position:absolute;left:138;top:6454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967" style="position:absolute;left:138;top:7040;width:12240;height:588">
                  <v:shape id="shape_0" ID="Freeform 968" coordsize="12240,588" path="m2,588l2,0l12242,0l12242,588l2,588e" fillcolor="#f2f8ff" stroked="f" o:allowincell="f" style="position:absolute;left:138;top:7040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965" style="position:absolute;left:138;top:7628;width:12240;height:586">
                  <v:shape id="shape_0" ID="Freeform 966" coordsize="12240,586" path="m2,586l2,0l12242,0l12242,586l2,586e" fillcolor="#f1f8ff" stroked="f" o:allowincell="f" style="position:absolute;left:138;top:7628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963" style="position:absolute;left:138;top:8214;width:12240;height:588">
                  <v:shape id="shape_0" ID="Freeform 964" coordsize="12240,588" path="m2,588l2,0l12242,0l12242,588l2,588e" fillcolor="#f0f7ff" stroked="f" o:allowincell="f" style="position:absolute;left:138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961" style="position:absolute;left:138;top:8802;width:12240;height:586">
                  <v:shape id="shape_0" ID="Freeform 962" coordsize="12240,586" path="m2,586l2,0l12242,0l12242,586l2,586e" fillcolor="#eff7ff" stroked="f" o:allowincell="f" style="position:absolute;left:138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959" style="position:absolute;left:138;top:9388;width:12240;height:586">
                  <v:shape id="shape_0" ID="Freeform 960" coordsize="12240,586" path="m2,586l2,0l12242,0l12242,586l2,586e" fillcolor="#eef6ff" stroked="f" o:allowincell="f" style="position:absolute;left:138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957" style="position:absolute;left:138;top:9974;width:12240;height:588">
                  <v:shape id="shape_0" ID="Freeform 958" coordsize="12240,588" path="m2,588l2,0l12242,0l12242,588l2,588e" fillcolor="#edf6ff" stroked="f" o:allowincell="f" style="position:absolute;left:138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955" style="position:absolute;left:138;top:10562;width:12240;height:586">
                  <v:shape id="shape_0" ID="Freeform 956" coordsize="12240,586" path="m2,586l2,0l12242,0l12242,586l2,586e" fillcolor="#ecf5ff" stroked="f" o:allowincell="f" style="position:absolute;left:138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953" style="position:absolute;left:138;top:11148;width:12240;height:586">
                  <v:shape id="shape_0" ID="Freeform 954" coordsize="12240,586" path="m2,586l2,0l12242,0l12242,586l2,586e" fillcolor="#ebf5ff" stroked="f" o:allowincell="f" style="position:absolute;left:138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951" style="position:absolute;left:138;top:11734;width:12240;height:588">
                  <v:shape id="shape_0" ID="Freeform 952" coordsize="12240,588" path="m2,588l2,0l12242,0l12242,588l2,588e" fillcolor="#eaf4ff" stroked="f" o:allowincell="f" style="position:absolute;left:138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949" style="position:absolute;left:138;top:12322;width:12240;height:586">
                  <v:shape id="shape_0" ID="Freeform 950" coordsize="12240,586" path="m2,586l2,0l12242,0l12242,586l2,586e" fillcolor="#e9f4ff" stroked="f" o:allowincell="f" style="position:absolute;left:138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947" style="position:absolute;left:138;top:12908;width:12240;height:588">
                  <v:shape id="shape_0" ID="Freeform 948" coordsize="12240,588" path="m2,588l2,0l12242,0l12242,588l2,588e" fillcolor="#e8f3ff" stroked="f" o:allowincell="f" style="position:absolute;left:138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945" style="position:absolute;left:138;top:13496;width:12240;height:586">
                  <v:shape id="shape_0" ID="Freeform 946" coordsize="12240,586" path="m2,586l2,0l12242,0l12242,586l2,586e" fillcolor="#e7f3ff" stroked="f" o:allowincell="f" style="position:absolute;left:138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943" style="position:absolute;left:138;top:14082;width:12240;height:586">
                  <v:shape id="shape_0" ID="Freeform 944" coordsize="12240,586" path="m2,586l2,0l12242,0l12242,586l2,586e" fillcolor="#e6f2ff" stroked="f" o:allowincell="f" style="position:absolute;left:138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941" style="position:absolute;left:138;top:14668;width:12240;height:588">
                  <v:shape id="shape_0" ID="Freeform 942" coordsize="12240,588" path="m2,588l2,0l12242,0l12242,588l2,588e" fillcolor="#e5f2ff" stroked="f" o:allowincell="f" style="position:absolute;left:138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939" style="position:absolute;left:138;top:15256;width:12240;height:584">
                  <v:shape id="shape_0" ID="Freeform 940" coordsize="12240,584" path="m2,584l2,0l12242,0l12242,584l2,584e" fillcolor="#e4f1ff" stroked="f" o:allowincell="f" style="position:absolute;left:138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936" style="position:absolute;left:138;top:2;width:12240;height:15838">
                  <v:shape id="shape_0" ID="Freeform 938" coordsize="12240,15838" path="m6120,15838l0,15838l0,0l12240,0l12240,15838l6120,15838xe" stroked="t" o:allowincell="f" style="position:absolute;left:138;top:2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37" stroked="f" o:allowincell="f" style="position:absolute;left:3729;top:2767;width:5136;height:11013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71" w:after="0"/>
        <w:ind w:left="102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L</w:t>
      </w:r>
      <w:r>
        <w:rPr/>
        <w:t>iss</w:t>
      </w:r>
      <w:r>
        <w:rPr>
          <w:spacing w:val="-9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m</w:t>
      </w:r>
      <w:r>
        <w:rPr/>
        <w:t>:</w:t>
      </w:r>
    </w:p>
    <w:p>
      <w:pPr>
        <w:pStyle w:val="Normal"/>
        <w:spacing w:lineRule="exact" w:line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spacing w:lineRule="auto" w:line="254"/>
        <w:ind w:left="1032" w:right="558" w:hanging="476"/>
        <w:jc w:val="center"/>
        <w:rPr>
          <w:spacing w:val="-2"/>
        </w:rPr>
      </w:pPr>
      <w:bookmarkStart w:id="0" w:name="_TOC_250005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2540" b="1270"/>
                <wp:wrapNone/>
                <wp:docPr id="2" name="Group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7772400" cy="100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5838">
                                <a:moveTo>
                                  <a:pt x="6120" y="15838"/>
                                </a:moveTo>
                                <a:lnTo>
                                  <a:pt x="0" y="15838"/>
                                </a:lnTo>
                                <a:lnTo>
                                  <a:pt x="0" y="0"/>
                                </a:lnTo>
                                <a:lnTo>
                                  <a:pt x="12240" y="0"/>
                                </a:lnTo>
                                <a:lnTo>
                                  <a:pt x="12240" y="15838"/>
                                </a:lnTo>
                                <a:lnTo>
                                  <a:pt x="6120" y="15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5" style="position:absolute;margin-left:0pt;margin-top:0pt;width:612pt;height:792.05pt" coordorigin="0,0" coordsize="12240,15841">
                <v:group id="shape_0" alt="Group 1183" style="position:absolute;left:0;top:0;width:12240;height:2">
                  <v:shape id="shape_0" ID="Freeform 1184" coordsize="12240,2" path="m2,0l12242,0e" stroked="t" o:allowincell="f" style="position:absolute;left:0;top:0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1181" style="position:absolute;left:0;top:0;width:12240;height:586">
                  <v:shape id="shape_0" ID="Freeform 1182" coordsize="12240,586" path="m2,586l2,0l12242,0l12242,586l2,586e" fillcolor="#fdffff" stroked="f" o:allowincell="f" style="position:absolute;left:0;top:0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79" style="position:absolute;left:0;top:586;width:12240;height:588">
                  <v:shape id="shape_0" ID="Freeform 1180" coordsize="12240,588" path="m2,588l2,0l12242,0l12242,588l2,588e" fillcolor="#fdffff" stroked="f" o:allowincell="f" style="position:absolute;left:0;top:586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shape id="shape_0" ID="Freeform 1128" coordsize="12240,15838" path="m6120,15838l0,15838l0,0l12240,0l12240,15838l6120,15838xe" stroked="t" o:allowincell="f" style="position:absolute;left:0;top:2;width:12239;height:15837;mso-wrap-style:none;v-text-anchor:middle;mso-position-horizontal-relative:page;mso-position-vertical-relative:page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  <w:r>
        <w:rPr>
          <w:color w:val="355E90"/>
          <w:w w:val="135"/>
        </w:rPr>
        <w:t xml:space="preserve"> </w:t>
      </w:r>
    </w:p>
    <w:p>
      <w:pPr>
        <w:pStyle w:val="Heading2"/>
        <w:spacing w:before="71" w:after="0"/>
        <w:ind w:left="102" w:hanging="0"/>
        <w:rPr>
          <w:spacing w:val="-2"/>
        </w:rPr>
      </w:pPr>
      <w:r>
        <w:rPr>
          <w:spacing w:val="-2"/>
        </w:rPr>
      </w:r>
    </w:p>
    <w:p>
      <w:pPr>
        <w:pStyle w:val="Heading2"/>
        <w:spacing w:before="71" w:after="0"/>
        <w:ind w:left="102" w:hanging="0"/>
        <w:rPr>
          <w:spacing w:val="-2"/>
        </w:rPr>
      </w:pPr>
      <w:r>
        <w:rPr>
          <w:spacing w:val="-2"/>
        </w:rPr>
      </w:r>
    </w:p>
    <w:p>
      <w:pPr>
        <w:pStyle w:val="Heading2"/>
        <w:spacing w:before="71" w:after="0"/>
        <w:ind w:left="102" w:hanging="0"/>
        <w:rPr>
          <w:spacing w:val="-2"/>
        </w:rPr>
      </w:pPr>
      <w:r>
        <w:rPr>
          <w:spacing w:val="-2"/>
        </w:rPr>
      </w:r>
    </w:p>
    <w:p>
      <w:pPr>
        <w:pStyle w:val="Heading2"/>
        <w:spacing w:before="71" w:after="0"/>
        <w:ind w:left="102" w:hanging="0"/>
        <w:jc w:val="center"/>
        <w:rPr>
          <w:b w:val="false"/>
          <w:b w:val="false"/>
          <w:bCs w:val="false"/>
          <w:i w:val="false"/>
          <w:i w:val="false"/>
        </w:rPr>
      </w:pPr>
      <w:bookmarkStart w:id="1" w:name="_TOC_250005"/>
      <w:bookmarkEnd w:id="1"/>
      <w:r>
        <w:rPr>
          <w:spacing w:val="-2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51" w:after="0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51" w:after="0"/>
        <w:ind w:left="102" w:hanging="0"/>
        <w:rPr/>
      </w:pPr>
      <w:r>
        <w:rPr/>
      </w:r>
    </w:p>
    <w:p>
      <w:pPr>
        <w:pStyle w:val="Heading3"/>
        <w:spacing w:before="51" w:after="0"/>
        <w:ind w:left="102" w:hanging="0"/>
        <w:rPr/>
      </w:pPr>
      <w:r>
        <w:rPr/>
      </w:r>
    </w:p>
    <w:p>
      <w:pPr>
        <w:pStyle w:val="Heading3"/>
        <w:spacing w:before="51" w:after="0"/>
        <w:ind w:left="102" w:hanging="0"/>
        <w:rPr/>
      </w:pPr>
      <w:r>
        <w:rPr/>
      </w:r>
    </w:p>
    <w:p>
      <w:pPr>
        <w:pStyle w:val="Heading3"/>
        <w:spacing w:before="51" w:after="0"/>
        <w:ind w:left="102" w:hanging="0"/>
        <w:rPr/>
      </w:pPr>
      <w:r>
        <w:rPr/>
      </w:r>
    </w:p>
    <w:p>
      <w:pPr>
        <w:pStyle w:val="Heading3"/>
        <w:spacing w:before="51" w:after="0"/>
        <w:ind w:left="102" w:hanging="0"/>
        <w:rPr>
          <w:b w:val="false"/>
          <w:b w:val="false"/>
          <w:bCs w:val="false"/>
        </w:rPr>
      </w:pPr>
      <w:r>
        <w:rPr/>
        <w:t>5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a</w:t>
      </w:r>
      <w:r>
        <w:rPr>
          <w:spacing w:val="-2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e</w:t>
      </w:r>
      <w:r>
        <w:rPr>
          <w:spacing w:val="-4"/>
        </w:rPr>
        <w:t>f</w:t>
      </w:r>
      <w:r>
        <w:rPr>
          <w:spacing w:val="-2"/>
        </w:rPr>
        <w:t>or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ot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60"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357"/>
        <w:ind w:left="822" w:right="105" w:hanging="360"/>
        <w:rPr/>
      </w:pP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4"/>
        </w:rPr>
        <w:t xml:space="preserve"> </w:t>
      </w:r>
      <w:r>
        <w:rPr/>
        <w:t>24H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/>
        <w:t>dinner-</w:t>
      </w:r>
      <w:r>
        <w:rPr>
          <w:spacing w:val="-2"/>
        </w:rPr>
        <w:t>d</w:t>
      </w:r>
      <w:r>
        <w:rPr/>
        <w:t>inner</w:t>
      </w:r>
      <w:r>
        <w:rPr>
          <w:spacing w:val="-1"/>
        </w:rPr>
        <w:t>)</w:t>
      </w:r>
      <w:r>
        <w:rPr/>
        <w:t>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4"/>
        </w:rPr>
        <w:t xml:space="preserve"> </w:t>
      </w:r>
      <w:r>
        <w:rPr/>
        <w:t>n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ly</w:t>
      </w:r>
      <w:r>
        <w:rPr>
          <w:spacing w:val="-2"/>
        </w:rPr>
        <w:t xml:space="preserve"> m</w:t>
      </w:r>
      <w:r>
        <w:rPr/>
        <w:t>e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hi</w:t>
      </w:r>
      <w:r>
        <w:rPr>
          <w:spacing w:val="-1"/>
        </w:rPr>
        <w:t>g</w:t>
      </w:r>
      <w:r>
        <w:rPr/>
        <w:t>h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>
          <w:spacing w:val="-6"/>
        </w:rPr>
        <w:t>t</w:t>
      </w:r>
      <w:r>
        <w:rPr/>
        <w:t>ein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o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g</w:t>
      </w:r>
      <w:r>
        <w:rPr/>
        <w:t>ies,</w:t>
      </w:r>
      <w:r>
        <w:rPr>
          <w:w w:val="99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-5"/>
        </w:rPr>
        <w:t>w</w:t>
      </w:r>
      <w:r>
        <w:rPr/>
        <w:t xml:space="preserve">er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b.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ish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G</w:t>
      </w:r>
      <w:r>
        <w:rPr>
          <w:spacing w:val="-7"/>
        </w:rPr>
        <w:t>r</w:t>
      </w:r>
      <w:r>
        <w:rPr/>
        <w:t>eek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g</w:t>
      </w:r>
      <w:r>
        <w:rPr/>
        <w:t>urt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/>
        <w:t>fr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t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ul</w:t>
      </w:r>
      <w:r>
        <w:rPr>
          <w:spacing w:val="-3"/>
        </w:rPr>
        <w:t>t</w:t>
      </w:r>
      <w:r>
        <w:rPr/>
        <w:t xml:space="preserve">i- 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min.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dri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b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>at</w:t>
      </w:r>
      <w:r>
        <w:rPr/>
        <w:t>ed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4"/>
        </w:rPr>
        <w:t xml:space="preserve"> </w:t>
      </w:r>
      <w:r>
        <w:rPr>
          <w:spacing w:val="-2"/>
        </w:rPr>
        <w:t>we</w:t>
      </w:r>
      <w:r>
        <w:rPr/>
        <w:t>ek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ded,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ed</w:t>
      </w:r>
      <w:r>
        <w:rPr>
          <w:spacing w:val="-4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"/>
        </w:rPr>
        <w:t>a</w:t>
      </w:r>
      <w:r>
        <w:rPr/>
        <w:t>ri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re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iner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n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4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.</w:t>
      </w:r>
    </w:p>
    <w:p>
      <w:pPr>
        <w:pStyle w:val="TextBody"/>
        <w:tabs>
          <w:tab w:val="clear" w:pos="720"/>
          <w:tab w:val="left" w:pos="8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rPr/>
      </w:pPr>
      <w:r>
        <w:rPr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2" w:hanging="0"/>
        <w:rPr>
          <w:b w:val="false"/>
          <w:b w:val="false"/>
          <w:bCs w:val="false"/>
        </w:rPr>
      </w:pPr>
      <w:r>
        <w:rPr/>
        <w:t>4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a</w:t>
      </w:r>
      <w:r>
        <w:rPr>
          <w:spacing w:val="-2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e</w:t>
      </w:r>
      <w:r>
        <w:rPr>
          <w:spacing w:val="-4"/>
        </w:rPr>
        <w:t>f</w:t>
      </w:r>
      <w:r>
        <w:rPr>
          <w:spacing w:val="-2"/>
        </w:rPr>
        <w:t>or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ot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60"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ing</w:t>
      </w:r>
      <w:r>
        <w:rPr>
          <w:spacing w:val="-2"/>
        </w:rPr>
        <w:t xml:space="preserve"> </w:t>
      </w:r>
      <w:r>
        <w:rPr>
          <w:spacing w:val="-7"/>
        </w:rPr>
        <w:t>e</w:t>
      </w:r>
      <w:r>
        <w:rPr>
          <w:spacing w:val="-4"/>
        </w:rPr>
        <w:t>x</w:t>
      </w:r>
      <w:r>
        <w:rPr>
          <w:spacing w:val="-1"/>
        </w:rPr>
        <w:t>a</w:t>
      </w:r>
      <w:r>
        <w:rPr/>
        <w:t>mples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ed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n</w:t>
      </w:r>
      <w:r>
        <w:rPr/>
        <w:t>ing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p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i</w:t>
      </w:r>
      <w:r>
        <w:rPr/>
        <w:t>ly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/>
        <w:t>n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ued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4 h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>n</w:t>
      </w:r>
      <w:r>
        <w:rPr/>
        <w:t>er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d</w:t>
      </w:r>
      <w:r>
        <w:rPr/>
        <w:t>inner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l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ot</w:t>
      </w:r>
      <w:r>
        <w:rPr/>
        <w:t>o</w:t>
      </w:r>
      <w:r>
        <w:rPr>
          <w:spacing w:val="-2"/>
        </w:rPr>
        <w:t xml:space="preserve"> </w:t>
      </w:r>
      <w:r>
        <w:rPr/>
        <w:t>s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/>
        <w:t>n.</w:t>
      </w:r>
    </w:p>
    <w:p>
      <w:pPr>
        <w:pStyle w:val="TextBody"/>
        <w:tabs>
          <w:tab w:val="clear" w:pos="720"/>
          <w:tab w:val="left" w:pos="821" w:leader="none"/>
        </w:tabs>
        <w:rPr/>
      </w:pPr>
      <w:r>
        <w:rPr/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51" w:after="0"/>
        <w:ind w:left="0" w:right="5741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3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6" style="position:absolute;margin-left:-0.05pt;margin-top:-0.05pt;width:612pt;height:792.05pt" coordorigin="-1,-1" coordsize="12240,15841">
                <v:group id="shape_0" alt="Group 933" style="position:absolute;left:-1;top:-1;width:12240;height:2">
                  <v:shape id="shape_0" ID="Freeform 934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931" style="position:absolute;left:-1;top:-1;width:12240;height:586">
                  <v:shape id="shape_0" ID="Freeform 932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929" style="position:absolute;left:-1;top:585;width:12240;height:588">
                  <v:shape id="shape_0" ID="Freeform 930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927" style="position:absolute;left:-1;top:1173;width:12240;height:586">
                  <v:shape id="shape_0" ID="Freeform 928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925" style="position:absolute;left:-1;top:1759;width:12240;height:586">
                  <v:shape id="shape_0" ID="Freeform 926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923" style="position:absolute;left:-1;top:2345;width:12240;height:588">
                  <v:shape id="shape_0" ID="Freeform 924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921" style="position:absolute;left:-1;top:2933;width:12240;height:586">
                  <v:shape id="shape_0" ID="Freeform 922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919" style="position:absolute;left:-1;top:3519;width:12240;height:588">
                  <v:shape id="shape_0" ID="Freeform 920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917" style="position:absolute;left:-1;top:4107;width:12240;height:586">
                  <v:shape id="shape_0" ID="Freeform 918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915" style="position:absolute;left:-1;top:4693;width:12240;height:586">
                  <v:shape id="shape_0" ID="Freeform 916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913" style="position:absolute;left:-1;top:5279;width:12240;height:588">
                  <v:shape id="shape_0" ID="Freeform 914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911" style="position:absolute;left:-1;top:5867;width:12240;height:586">
                  <v:shape id="shape_0" ID="Freeform 912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909" style="position:absolute;left:-1;top:6453;width:12240;height:586">
                  <v:shape id="shape_0" ID="Freeform 910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907" style="position:absolute;left:-1;top:7039;width:12240;height:588">
                  <v:shape id="shape_0" ID="Freeform 908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905" style="position:absolute;left:-1;top:7627;width:12240;height:586">
                  <v:shape id="shape_0" ID="Freeform 906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903" style="position:absolute;left:-1;top:8214;width:12240;height:588">
                  <v:shape id="shape_0" ID="Freeform 904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901" style="position:absolute;left:-1;top:8802;width:12240;height:586">
                  <v:shape id="shape_0" ID="Freeform 902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899" style="position:absolute;left:-1;top:9388;width:12240;height:586">
                  <v:shape id="shape_0" ID="Freeform 900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897" style="position:absolute;left:-1;top:9974;width:12240;height:588">
                  <v:shape id="shape_0" ID="Freeform 898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895" style="position:absolute;left:-1;top:10562;width:12240;height:586">
                  <v:shape id="shape_0" ID="Freeform 896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893" style="position:absolute;left:-1;top:11148;width:12240;height:586">
                  <v:shape id="shape_0" ID="Freeform 894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891" style="position:absolute;left:-1;top:11734;width:12240;height:588">
                  <v:shape id="shape_0" ID="Freeform 892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889" style="position:absolute;left:-1;top:12322;width:12240;height:586">
                  <v:shape id="shape_0" ID="Freeform 890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887" style="position:absolute;left:-1;top:12908;width:12240;height:588">
                  <v:shape id="shape_0" ID="Freeform 888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885" style="position:absolute;left:-1;top:13496;width:12240;height:586">
                  <v:shape id="shape_0" ID="Freeform 886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883" style="position:absolute;left:-1;top:14082;width:12240;height:586">
                  <v:shape id="shape_0" ID="Freeform 884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881" style="position:absolute;left:-1;top:14668;width:12240;height:588">
                  <v:shape id="shape_0" ID="Freeform 882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879" style="position:absolute;left:-1;top:15256;width:12240;height:584">
                  <v:shape id="shape_0" ID="Freeform 880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877" style="position:absolute;left:-1;top:1;width:12240;height:15838">
                  <v:shape id="shape_0" ID="Freeform 878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>
          <w:spacing w:val="-5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4"/>
        </w:rPr>
        <w:t>f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h</w:t>
      </w:r>
      <w:r>
        <w:rPr/>
        <w:t>o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/>
        <w:ind w:left="822" w:right="144" w:hanging="360"/>
        <w:rPr/>
      </w:pP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t</w:t>
      </w:r>
      <w:r>
        <w:rPr/>
        <w:t>er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ad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a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>X'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>)</w:t>
      </w:r>
      <w:r>
        <w:rPr/>
        <w:t>.</w:t>
      </w:r>
      <w:r>
        <w:rPr>
          <w:spacing w:val="50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g</w:t>
      </w:r>
      <w:r>
        <w:rPr/>
        <w:t>nesiu</w:t>
      </w:r>
      <w:r>
        <w:rPr>
          <w:spacing w:val="-1"/>
        </w:rPr>
        <w:t>m</w:t>
      </w:r>
      <w:r>
        <w:rPr>
          <w:spacing w:val="-5"/>
        </w:rPr>
        <w:t>/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cium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bl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mpi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ue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p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i</w:t>
      </w:r>
      <w:r>
        <w:rPr/>
        <w:t>l</w:t>
      </w:r>
      <w:r>
        <w:rPr>
          <w:spacing w:val="-18"/>
        </w:rPr>
        <w:t>y</w:t>
      </w:r>
      <w:r>
        <w:rPr/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ue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4 h</w:t>
      </w:r>
      <w:r>
        <w:rPr>
          <w:spacing w:val="-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>n</w:t>
      </w:r>
      <w:r>
        <w:rPr/>
        <w:t>er</w:t>
      </w:r>
      <w:r>
        <w:rPr>
          <w:spacing w:val="-3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nner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ing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2"/>
        </w:rPr>
        <w:t>T</w:t>
      </w:r>
      <w:r>
        <w:rPr/>
        <w:t>hi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 l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t</w:t>
      </w:r>
      <w:r>
        <w:rPr/>
        <w:t>.</w:t>
      </w:r>
    </w:p>
    <w:p>
      <w:pPr>
        <w:pStyle w:val="TextBody"/>
        <w:tabs>
          <w:tab w:val="clear" w:pos="720"/>
          <w:tab w:val="left" w:pos="821" w:leader="none"/>
        </w:tabs>
        <w:rPr/>
      </w:pPr>
      <w:r>
        <w:rPr/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5741" w:hanging="0"/>
        <w:jc w:val="center"/>
        <w:rPr>
          <w:b w:val="false"/>
          <w:b w:val="false"/>
          <w:bCs w:val="false"/>
        </w:rPr>
      </w:pPr>
      <w:r>
        <w:rPr/>
        <w:t>2</w:t>
      </w:r>
      <w:r>
        <w:rPr>
          <w:spacing w:val="-4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4"/>
        </w:rPr>
        <w:t>f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h</w:t>
      </w:r>
      <w:r>
        <w:rPr/>
        <w:t>o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2"/>
        </w:rPr>
        <w:t>T</w:t>
      </w:r>
      <w:r>
        <w:rPr/>
        <w:t>hi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 l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b</w:t>
      </w:r>
      <w:r>
        <w:rPr/>
        <w:t>s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ue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p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i</w:t>
      </w:r>
      <w:r>
        <w:rPr/>
        <w:t>l</w:t>
      </w:r>
      <w:r>
        <w:rPr>
          <w:spacing w:val="-18"/>
        </w:rPr>
        <w:t>y</w:t>
      </w:r>
      <w:r>
        <w:rPr/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M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 xml:space="preserve"> c</w:t>
      </w:r>
      <w:r>
        <w:rPr/>
        <w:t>l</w:t>
      </w:r>
      <w:r>
        <w:rPr>
          <w:spacing w:val="-1"/>
        </w:rPr>
        <w:t>ot</w:t>
      </w:r>
      <w:r>
        <w:rPr/>
        <w:t>hing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/>
        <w:t>ned,</w:t>
      </w:r>
      <w:r>
        <w:rPr>
          <w:spacing w:val="-4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sed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f</w:t>
      </w:r>
      <w:r>
        <w:rPr/>
        <w:t>i</w:t>
      </w:r>
      <w:r>
        <w:rPr>
          <w:spacing w:val="-1"/>
        </w:rPr>
        <w:t>t</w:t>
      </w:r>
      <w:r>
        <w:rPr/>
        <w:t>s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2"/>
        </w:rPr>
        <w:t>E</w:t>
      </w:r>
      <w:r>
        <w:rPr/>
        <w:t>x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li</w:t>
      </w:r>
      <w:r>
        <w:rPr>
          <w:spacing w:val="-3"/>
        </w:rPr>
        <w:t>at</w:t>
      </w:r>
      <w:r>
        <w:rPr/>
        <w:t>e</w:t>
      </w:r>
      <w:r>
        <w:rPr>
          <w:spacing w:val="-2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2"/>
        </w:rPr>
        <w:t>w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 xml:space="preserve">t 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1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kin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ue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6"/>
        </w:rPr>
        <w:t>a</w:t>
      </w:r>
      <w:r>
        <w:rPr>
          <w:spacing w:val="-3"/>
        </w:rPr>
        <w:t>t</w:t>
      </w:r>
      <w:r>
        <w:rPr/>
        <w:t>er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>oa</w:t>
      </w:r>
      <w:r>
        <w:rPr/>
        <w:t>d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ue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4H</w:t>
      </w:r>
      <w:r>
        <w:rPr>
          <w:spacing w:val="-2"/>
        </w:rPr>
        <w:t xml:space="preserve"> </w:t>
      </w:r>
      <w:r>
        <w:rPr/>
        <w:t>dinner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s.</w:t>
      </w:r>
    </w:p>
    <w:p>
      <w:pPr>
        <w:pStyle w:val="TextBody"/>
        <w:tabs>
          <w:tab w:val="clear" w:pos="720"/>
          <w:tab w:val="left" w:pos="821" w:leader="none"/>
        </w:tabs>
        <w:rPr/>
      </w:pPr>
      <w:r>
        <w:rPr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2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5"/>
        </w:rPr>
        <w:t xml:space="preserve"> </w:t>
      </w:r>
      <w:r>
        <w:rPr/>
        <w:t>D</w:t>
      </w:r>
      <w:r>
        <w:rPr>
          <w:spacing w:val="-8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4"/>
        </w:rPr>
        <w:t>f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h</w:t>
      </w:r>
      <w:r>
        <w:rPr/>
        <w:t>o</w:t>
      </w:r>
      <w:r>
        <w:rPr>
          <w:spacing w:val="-5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n</w:t>
      </w:r>
    </w:p>
    <w:p>
      <w:pPr>
        <w:pStyle w:val="Normal"/>
        <w:spacing w:lineRule="exact" w:line="160"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1"/>
        </w:rPr>
        <w:t>S</w:t>
      </w:r>
      <w:r>
        <w:rPr/>
        <w:t>m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b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a</w:t>
      </w:r>
      <w:r>
        <w:rPr/>
        <w:t>k</w:t>
      </w:r>
      <w:r>
        <w:rPr>
          <w:spacing w:val="-4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n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il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s</w:t>
      </w:r>
      <w:r>
        <w:rPr/>
        <w:t>essi</w:t>
      </w:r>
      <w:r>
        <w:rPr>
          <w:spacing w:val="-1"/>
        </w:rPr>
        <w:t>o</w:t>
      </w:r>
      <w:r>
        <w:rPr/>
        <w:t>n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nue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p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i</w:t>
      </w:r>
      <w:r>
        <w:rPr/>
        <w:t>l</w:t>
      </w:r>
      <w:r>
        <w:rPr>
          <w:spacing w:val="-18"/>
        </w:rPr>
        <w:t>y</w:t>
      </w:r>
      <w:r>
        <w:rPr/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l</w:t>
      </w:r>
      <w:r>
        <w:rPr>
          <w:spacing w:val="-6"/>
        </w:rPr>
        <w:t>y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5"/>
        </w:rPr>
        <w:t>g</w:t>
      </w:r>
      <w:r>
        <w:rPr/>
        <w:t>en</w:t>
      </w:r>
      <w:r>
        <w:rPr>
          <w:spacing w:val="-4"/>
        </w:rPr>
        <w:t xml:space="preserve"> </w:t>
      </w:r>
      <w:r>
        <w:rPr/>
        <w:t>depl</w:t>
      </w:r>
      <w:r>
        <w:rPr>
          <w:spacing w:val="-5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t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l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s,</w:t>
      </w:r>
      <w:r>
        <w:rPr>
          <w:spacing w:val="-1"/>
        </w:rPr>
        <w:t xml:space="preserve"> </w:t>
      </w:r>
      <w:r>
        <w:rPr/>
        <w:t>hi</w:t>
      </w:r>
      <w:r>
        <w:rPr>
          <w:spacing w:val="-1"/>
        </w:rPr>
        <w:t>g</w:t>
      </w:r>
      <w:r>
        <w:rPr/>
        <w:t>h</w:t>
      </w:r>
      <w:r>
        <w:rPr>
          <w:spacing w:val="-4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p</w:t>
      </w:r>
      <w:r>
        <w:rPr/>
        <w:t>s,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y</w:t>
      </w:r>
      <w:r>
        <w:rPr/>
        <w:t>)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2"/>
        </w:rPr>
        <w:t>Ge</w:t>
      </w:r>
      <w:r>
        <w:rPr/>
        <w:t>t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p</w:t>
      </w:r>
      <w:r>
        <w:rPr>
          <w:spacing w:val="-5"/>
        </w:rPr>
        <w:t>r</w:t>
      </w:r>
      <w:r>
        <w:rPr>
          <w:spacing w:val="-6"/>
        </w:rPr>
        <w:t>a</w:t>
      </w:r>
      <w:r>
        <w:rPr/>
        <w:t>y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/>
        <w:t>n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57"/>
        <w:ind w:left="822" w:right="281" w:hanging="360"/>
        <w:rPr/>
      </w:pP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 xml:space="preserve"> w</w:t>
      </w:r>
      <w:r>
        <w:rPr>
          <w:spacing w:val="-3"/>
        </w:rPr>
        <w:t>at</w:t>
      </w:r>
      <w:r>
        <w:rPr/>
        <w:t>e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5"/>
        </w:rPr>
        <w:t>w</w:t>
      </w:r>
      <w:r>
        <w:rPr/>
        <w:t>een</w:t>
      </w:r>
      <w:r>
        <w:rPr>
          <w:spacing w:val="-4"/>
        </w:rPr>
        <w:t xml:space="preserve"> </w:t>
      </w:r>
      <w:r>
        <w:rPr/>
        <w:t>2-7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M</w:t>
      </w:r>
      <w:r>
        <w:rPr/>
        <w:t>,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i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 xml:space="preserve"> d</w:t>
      </w:r>
      <w:r>
        <w:rPr/>
        <w:t>rink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m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>p</w:t>
      </w:r>
      <w:r>
        <w:rPr/>
        <w:t>s</w:t>
      </w:r>
      <w:r>
        <w:rPr>
          <w:spacing w:val="-3"/>
        </w:rPr>
        <w:t xml:space="preserve"> </w:t>
      </w:r>
      <w:r>
        <w:rPr/>
        <w:t>when n</w:t>
      </w:r>
      <w:r>
        <w:rPr>
          <w:spacing w:val="-2"/>
        </w:rPr>
        <w:t>e</w:t>
      </w:r>
      <w:r>
        <w:rPr/>
        <w:t>cess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y</w:t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7"/>
        </w:rPr>
        <w:t>P</w:t>
      </w:r>
      <w:r>
        <w:rPr>
          <w:spacing w:val="-1"/>
        </w:rPr>
        <w:t>a</w:t>
      </w:r>
      <w:r>
        <w:rPr/>
        <w:t>ck</w:t>
      </w:r>
      <w:r>
        <w:rPr>
          <w:spacing w:val="-2"/>
        </w:rPr>
        <w:t xml:space="preserve"> </w:t>
      </w:r>
      <w:r>
        <w:rPr/>
        <w:t>up</w:t>
      </w:r>
      <w:r>
        <w:rPr>
          <w:spacing w:val="-1"/>
        </w:rPr>
        <w:t xml:space="preserve"> o</w:t>
      </w:r>
      <w:r>
        <w:rPr/>
        <w:t>u</w:t>
      </w:r>
      <w:r>
        <w:rPr>
          <w:spacing w:val="-1"/>
        </w:rPr>
        <w:t>t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t</w:t>
      </w:r>
      <w:r>
        <w:rPr/>
        <w:t>s,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r</w:t>
      </w:r>
      <w:r>
        <w:rPr>
          <w:spacing w:val="-5"/>
        </w:rPr>
        <w:t>r</w:t>
      </w:r>
      <w:r>
        <w:rPr>
          <w:spacing w:val="-1"/>
        </w:rPr>
        <w:t>o</w:t>
      </w:r>
      <w:r>
        <w:rPr>
          <w:spacing w:val="-25"/>
        </w:rPr>
        <w:t>r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51" w:after="0"/>
        <w:ind w:left="102" w:hanging="0"/>
        <w:rPr>
          <w:b w:val="false"/>
          <w:b w:val="false"/>
          <w:bCs w:val="false"/>
        </w:rPr>
      </w:pP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h</w:t>
      </w:r>
      <w:r>
        <w:rPr/>
        <w:t>o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1"/>
        </w:rPr>
        <w:t>B</w:t>
      </w:r>
      <w:r>
        <w:rPr/>
        <w:t>uy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ew</w:t>
      </w:r>
      <w:r>
        <w:rPr/>
        <w:t>sp</w:t>
      </w:r>
      <w:r>
        <w:rPr>
          <w:spacing w:val="-2"/>
        </w:rPr>
        <w:t>a</w:t>
      </w:r>
      <w:r>
        <w:rPr/>
        <w:t>per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es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Do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m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23"/>
        </w:rPr>
        <w:t>T</w:t>
      </w:r>
      <w:r>
        <w:rPr>
          <w:spacing w:val="-1"/>
        </w:rPr>
        <w:t>o</w:t>
      </w:r>
      <w:r>
        <w:rPr/>
        <w:t>uch up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57"/>
        <w:ind w:left="822" w:right="330" w:hanging="36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11"/>
        </w:rPr>
        <w:t>k</w:t>
      </w:r>
      <w:r>
        <w:rPr/>
        <w:t>er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up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(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ing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h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R</w:t>
      </w:r>
      <w:r>
        <w:rPr>
          <w:spacing w:val="-2"/>
        </w:rPr>
        <w:t>Y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ds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l</w:t>
      </w:r>
      <w:r>
        <w:rPr/>
        <w:t>i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eper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/>
        <w:t>l</w:t>
      </w:r>
      <w:r>
        <w:rPr>
          <w:spacing w:val="-1"/>
        </w:rPr>
        <w:t>o</w:t>
      </w:r>
      <w:r>
        <w:rPr/>
        <w:t>r-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e,</w:t>
      </w:r>
      <w:r>
        <w:rPr>
          <w:spacing w:val="-3"/>
        </w:rPr>
        <w:t xml:space="preserve"> </w:t>
      </w:r>
      <w:r>
        <w:rPr>
          <w:spacing w:val="-5"/>
        </w:rPr>
        <w:t>e</w:t>
      </w:r>
      <w:r>
        <w:rPr>
          <w:spacing w:val="-3"/>
        </w:rPr>
        <w:t>y</w:t>
      </w:r>
      <w:r>
        <w:rPr/>
        <w:t>es,</w:t>
      </w:r>
      <w:r>
        <w:rPr>
          <w:spacing w:val="-3"/>
        </w:rPr>
        <w:t xml:space="preserve"> </w:t>
      </w:r>
      <w:r>
        <w:rPr/>
        <w:t>blush,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p</w:t>
      </w:r>
      <w:r>
        <w:rPr/>
        <w:t>s)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2"/>
        </w:rPr>
        <w:t>s</w:t>
      </w:r>
      <w:r>
        <w:rPr/>
        <w:t>imp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ir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1"/>
        </w:rPr>
        <w:t xml:space="preserve"> o</w:t>
      </w:r>
      <w:r>
        <w:rPr/>
        <w:t>r</w:t>
      </w:r>
      <w:r>
        <w:rPr>
          <w:spacing w:val="-3"/>
        </w:rPr>
        <w:t xml:space="preserve"> </w:t>
      </w:r>
      <w:r>
        <w:rPr/>
        <w:t>l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3"/>
        </w:rPr>
        <w:t>t</w:t>
      </w:r>
      <w:r>
        <w:rPr/>
        <w:t>ly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rled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 el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ic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put h</w:t>
      </w:r>
      <w:r>
        <w:rPr>
          <w:spacing w:val="-2"/>
        </w:rPr>
        <w:t>a</w:t>
      </w:r>
      <w:r>
        <w:rPr/>
        <w:t>ir</w:t>
      </w:r>
      <w:r>
        <w:rPr>
          <w:spacing w:val="-3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me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s)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>
          <w:spacing w:val="-1"/>
        </w:rPr>
        <w:t>L</w:t>
      </w:r>
      <w:r>
        <w:rPr/>
        <w:t>i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l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>
          <w:spacing w:val="-3"/>
        </w:rPr>
        <w:t>at</w:t>
      </w:r>
      <w:r>
        <w:rPr/>
        <w:t>er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en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 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/>
        <w:t>n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2" w:hanging="360"/>
        <w:rPr/>
      </w:pPr>
      <w:r>
        <w:rPr/>
        <w:t>Pu</w:t>
      </w:r>
      <w:r>
        <w:rPr>
          <w:spacing w:val="-1"/>
        </w:rPr>
        <w:t>m</w:t>
      </w:r>
      <w:r>
        <w:rPr/>
        <w:t>p</w:t>
      </w:r>
      <w:r>
        <w:rPr>
          <w:spacing w:val="-4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/>
        <w:t>lun</w:t>
      </w:r>
      <w:r>
        <w:rPr>
          <w:spacing w:val="-4"/>
        </w:rPr>
        <w:t>g</w:t>
      </w:r>
      <w:r>
        <w:rPr/>
        <w:t>es</w:t>
      </w:r>
      <w:r>
        <w:rPr>
          <w:spacing w:val="-5"/>
        </w:rPr>
        <w:t>/</w:t>
      </w:r>
      <w:r>
        <w:rPr/>
        <w:t>squ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s,</w:t>
      </w:r>
      <w:r>
        <w:rPr>
          <w:spacing w:val="-1"/>
        </w:rPr>
        <w:t xml:space="preserve"> </w:t>
      </w:r>
      <w:r>
        <w:rPr/>
        <w:t>pushu</w:t>
      </w:r>
      <w:r>
        <w:rPr>
          <w:spacing w:val="-3"/>
        </w:rPr>
        <w:t>p</w:t>
      </w:r>
      <w:r>
        <w:rPr/>
        <w:t>s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urls,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f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>
          <w:spacing w:val="-1"/>
        </w:rPr>
        <w:t>a</w:t>
      </w:r>
      <w:r>
        <w:rPr>
          <w:spacing w:val="-2"/>
        </w:rPr>
        <w:t>i</w:t>
      </w:r>
      <w:r>
        <w:rPr/>
        <w:t>ses)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ind w:left="462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5875</wp:posOffset>
                </wp:positionH>
                <wp:positionV relativeFrom="page">
                  <wp:posOffset>0</wp:posOffset>
                </wp:positionV>
                <wp:extent cx="7772400" cy="10059035"/>
                <wp:effectExtent l="635" t="635" r="2540" b="635"/>
                <wp:wrapNone/>
                <wp:docPr id="4" name="Group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81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39480" y="1017720"/>
                              <a:ext cx="5151240" cy="408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6" style="position:absolute;margin-left:-1.25pt;margin-top:0pt;width:612pt;height:792.05pt" coordorigin="-25,0" coordsize="12240,15841">
                <v:group id="shape_0" alt="Group 874" style="position:absolute;left:-25;top:0;width:12240;height:2">
                  <v:shape id="shape_0" ID="Freeform 875" coordsize="12240,2" path="m2,0l12242,0e" stroked="t" o:allowincell="f" style="position:absolute;left:-25;top:0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872" style="position:absolute;left:-25;top:0;width:12240;height:586">
                  <v:shape id="shape_0" ID="Freeform 873" coordsize="12240,586" path="m2,586l2,0l12242,0l12242,586l2,586e" fillcolor="#fdffff" stroked="f" o:allowincell="f" style="position:absolute;left:-25;top:0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870" style="position:absolute;left:-25;top:586;width:12240;height:588">
                  <v:shape id="shape_0" ID="Freeform 871" coordsize="12240,588" path="m2,588l2,0l12242,0l12242,588l2,588e" fillcolor="#fdffff" stroked="f" o:allowincell="f" style="position:absolute;left:-25;top:586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868" style="position:absolute;left:-25;top:1174;width:12240;height:586">
                  <v:shape id="shape_0" ID="Freeform 869" coordsize="12240,586" path="m2,586l2,0l12242,0l12242,586l2,586e" fillcolor="#fcfdff" stroked="f" o:allowincell="f" style="position:absolute;left:-25;top:1174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866" style="position:absolute;left:-25;top:1760;width:12240;height:586">
                  <v:shape id="shape_0" ID="Freeform 867" coordsize="12240,586" path="m2,586l2,0l12242,0l12242,586l2,586e" fillcolor="#fbfdff" stroked="f" o:allowincell="f" style="position:absolute;left:-25;top:1760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864" style="position:absolute;left:-25;top:2346;width:12240;height:588">
                  <v:shape id="shape_0" ID="Freeform 865" coordsize="12240,588" path="m2,588l2,0l12242,0l12242,588l2,588e" fillcolor="#fafcff" stroked="f" o:allowincell="f" style="position:absolute;left:-25;top:2346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862" style="position:absolute;left:-25;top:2934;width:12240;height:586">
                  <v:shape id="shape_0" ID="Freeform 863" coordsize="12240,586" path="m2,586l2,0l12242,0l12242,586l2,586e" fillcolor="#f9fcff" stroked="f" o:allowincell="f" style="position:absolute;left:-25;top:2934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860" style="position:absolute;left:-25;top:3520;width:12240;height:588">
                  <v:shape id="shape_0" ID="Freeform 861" coordsize="12240,588" path="m2,588l2,0l12242,0l12242,588l2,588e" fillcolor="#f8fbff" stroked="f" o:allowincell="f" style="position:absolute;left:-25;top:3520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858" style="position:absolute;left:-25;top:4108;width:12240;height:586">
                  <v:shape id="shape_0" ID="Freeform 859" coordsize="12240,586" path="m2,586l2,0l12242,0l12242,586l2,586e" fillcolor="#f7fbff" stroked="f" o:allowincell="f" style="position:absolute;left:-25;top:4108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856" style="position:absolute;left:-25;top:4694;width:12240;height:586">
                  <v:shape id="shape_0" ID="Freeform 857" coordsize="12240,586" path="m2,586l2,0l12242,0l12242,586l2,586e" fillcolor="#f6faff" stroked="f" o:allowincell="f" style="position:absolute;left:-25;top:4694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854" style="position:absolute;left:-25;top:5280;width:12240;height:588">
                  <v:shape id="shape_0" ID="Freeform 855" coordsize="12240,588" path="m2,588l2,0l12242,0l12242,588l2,588e" fillcolor="#f5faff" stroked="f" o:allowincell="f" style="position:absolute;left:-25;top:5280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852" style="position:absolute;left:-25;top:5868;width:12240;height:586">
                  <v:shape id="shape_0" ID="Freeform 853" coordsize="12240,586" path="m2,586l2,0l12242,0l12242,586l2,586e" fillcolor="#f4f9ff" stroked="f" o:allowincell="f" style="position:absolute;left:-25;top:5868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850" style="position:absolute;left:-25;top:6454;width:12240;height:586">
                  <v:shape id="shape_0" ID="Freeform 851" coordsize="12240,586" path="m2,586l2,0l12242,0l12242,586l2,586e" fillcolor="#f3f9ff" stroked="f" o:allowincell="f" style="position:absolute;left:-25;top:6454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848" style="position:absolute;left:-25;top:7040;width:12240;height:588">
                  <v:shape id="shape_0" ID="Freeform 849" coordsize="12240,588" path="m2,588l2,0l12242,0l12242,588l2,588e" fillcolor="#f2f8ff" stroked="f" o:allowincell="f" style="position:absolute;left:-25;top:7040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846" style="position:absolute;left:-25;top:7628;width:12240;height:586">
                  <v:shape id="shape_0" ID="Freeform 847" coordsize="12240,586" path="m2,586l2,0l12242,0l12242,586l2,586e" fillcolor="#f1f8ff" stroked="f" o:allowincell="f" style="position:absolute;left:-25;top:7628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844" style="position:absolute;left:-25;top:8215;width:12240;height:588">
                  <v:shape id="shape_0" ID="Freeform 845" coordsize="12240,588" path="m2,588l2,0l12242,0l12242,588l2,588e" fillcolor="#f0f7ff" stroked="f" o:allowincell="f" style="position:absolute;left:-25;top:8215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842" style="position:absolute;left:-25;top:8803;width:12240;height:586">
                  <v:shape id="shape_0" ID="Freeform 843" coordsize="12240,586" path="m2,586l2,0l12242,0l12242,586l2,586e" fillcolor="#eff7ff" stroked="f" o:allowincell="f" style="position:absolute;left:-25;top:8803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840" style="position:absolute;left:-25;top:9389;width:12240;height:586">
                  <v:shape id="shape_0" ID="Freeform 841" coordsize="12240,586" path="m2,586l2,0l12242,0l12242,586l2,586e" fillcolor="#eef6ff" stroked="f" o:allowincell="f" style="position:absolute;left:-25;top:9389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838" style="position:absolute;left:-25;top:9975;width:12240;height:588">
                  <v:shape id="shape_0" ID="Freeform 839" coordsize="12240,588" path="m2,588l2,0l12242,0l12242,588l2,588e" fillcolor="#edf6ff" stroked="f" o:allowincell="f" style="position:absolute;left:-25;top:9975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836" style="position:absolute;left:-25;top:10563;width:12240;height:586">
                  <v:shape id="shape_0" ID="Freeform 837" coordsize="12240,586" path="m2,586l2,0l12242,0l12242,586l2,586e" fillcolor="#ecf5ff" stroked="f" o:allowincell="f" style="position:absolute;left:-25;top:10563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834" style="position:absolute;left:-25;top:11149;width:12240;height:586">
                  <v:shape id="shape_0" ID="Freeform 835" coordsize="12240,586" path="m2,586l2,0l12242,0l12242,586l2,586e" fillcolor="#ebf5ff" stroked="f" o:allowincell="f" style="position:absolute;left:-25;top:11149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832" style="position:absolute;left:-25;top:11735;width:12240;height:588">
                  <v:shape id="shape_0" ID="Freeform 833" coordsize="12240,588" path="m2,588l2,0l12242,0l12242,588l2,588e" fillcolor="#eaf4ff" stroked="f" o:allowincell="f" style="position:absolute;left:-25;top:11735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830" style="position:absolute;left:-25;top:12323;width:12240;height:586">
                  <v:shape id="shape_0" ID="Freeform 831" coordsize="12240,586" path="m2,586l2,0l12242,0l12242,586l2,586e" fillcolor="#e9f4ff" stroked="f" o:allowincell="f" style="position:absolute;left:-25;top:12323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828" style="position:absolute;left:-25;top:12909;width:12240;height:588">
                  <v:shape id="shape_0" ID="Freeform 829" coordsize="12240,588" path="m2,588l2,0l12242,0l12242,588l2,588e" fillcolor="#e8f3ff" stroked="f" o:allowincell="f" style="position:absolute;left:-25;top:12909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826" style="position:absolute;left:-25;top:13497;width:12240;height:586">
                  <v:shape id="shape_0" ID="Freeform 827" coordsize="12240,586" path="m2,586l2,0l12242,0l12242,586l2,586e" fillcolor="#e7f3ff" stroked="f" o:allowincell="f" style="position:absolute;left:-25;top:13497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824" style="position:absolute;left:-25;top:14083;width:12240;height:586">
                  <v:shape id="shape_0" ID="Freeform 825" coordsize="12240,586" path="m2,586l2,0l12242,0l12242,586l2,586e" fillcolor="#e6f2ff" stroked="f" o:allowincell="f" style="position:absolute;left:-25;top:14083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822" style="position:absolute;left:-25;top:14669;width:12240;height:588">
                  <v:shape id="shape_0" ID="Freeform 823" coordsize="12240,588" path="m2,588l2,0l12242,0l12242,588l2,588e" fillcolor="#e5f2ff" stroked="f" o:allowincell="f" style="position:absolute;left:-25;top:14669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820" style="position:absolute;left:-25;top:15257;width:12240;height:584">
                  <v:shape id="shape_0" ID="Freeform 821" coordsize="12240,584" path="m2,584l2,0l12242,0l12242,584l2,584e" fillcolor="#e4f1ff" stroked="f" o:allowincell="f" style="position:absolute;left:-25;top:15257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817" style="position:absolute;left:-25;top:2;width:12240;height:15838">
                  <v:shape id="shape_0" ID="Freeform 819" coordsize="12240,15838" path="m6120,15838l0,15838l0,0l12240,0l12240,15838l6120,15838xe" stroked="t" o:allowincell="f" style="position:absolute;left:-25;top:2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 id="shape_0" ID="Picture 818" stroked="f" o:allowincell="f" style="position:absolute;left:1927;top:1605;width:8111;height:643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62" w:hanging="0"/>
        <w:rPr/>
      </w:pPr>
      <w:r>
        <w:rPr>
          <w:spacing w:val="-2"/>
        </w:rPr>
        <w:t>H</w:t>
      </w:r>
      <w:r>
        <w:rPr/>
        <w:t>e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/>
        <w:t>mp</w:t>
      </w:r>
      <w:r>
        <w:rPr>
          <w:spacing w:val="-2"/>
        </w:rPr>
        <w:t>a</w:t>
      </w:r>
      <w:r>
        <w:rPr/>
        <w:t>ris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f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ot</w:t>
      </w:r>
      <w:r>
        <w:rPr/>
        <w:t>o</w:t>
      </w:r>
      <w:r>
        <w:rPr>
          <w:spacing w:val="-3"/>
        </w:rPr>
        <w:t xml:space="preserve"> </w:t>
      </w:r>
      <w:r>
        <w:rPr/>
        <w:t>sh</w:t>
      </w:r>
      <w:r>
        <w:rPr>
          <w:spacing w:val="-1"/>
        </w:rPr>
        <w:t>oo</w:t>
      </w:r>
      <w:r>
        <w:rPr/>
        <w:t>t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1"/>
        </w:rPr>
        <w:t>y</w:t>
      </w:r>
      <w:r>
        <w:rPr/>
        <w:t>:</w:t>
      </w:r>
    </w:p>
    <w:p>
      <w:pPr>
        <w:pStyle w:val="TextBody"/>
        <w:ind w:left="462" w:hanging="0"/>
        <w:rPr/>
      </w:pPr>
      <w:r>
        <w:rPr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03" w:leader="none"/>
          <w:tab w:val="left" w:pos="5675" w:leader="none"/>
          <w:tab w:val="left" w:pos="6963" w:leader="none"/>
        </w:tabs>
        <w:ind w:left="3184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</w:rPr>
        <w:t>We</w:t>
      </w:r>
      <w:r>
        <w:rPr>
          <w:rFonts w:eastAsia="MV Boli;MV Boli" w:cs="MV Boli;MV Boli" w:ascii="MV Boli;MV Boli" w:hAnsi="MV Boli;MV Boli"/>
          <w:spacing w:val="-1"/>
        </w:rPr>
        <w:t>i</w:t>
      </w:r>
      <w:r>
        <w:rPr>
          <w:rFonts w:eastAsia="MV Boli;MV Boli" w:cs="MV Boli;MV Boli" w:ascii="MV Boli;MV Boli" w:hAnsi="MV Boli;MV Boli"/>
        </w:rPr>
        <w:t>ght</w:t>
        <w:tab/>
      </w:r>
      <w:r>
        <w:rPr>
          <w:rFonts w:eastAsia="MV Boli;MV Boli" w:cs="MV Boli;MV Boli" w:ascii="MV Boli;MV Boli" w:hAnsi="MV Boli;MV Boli"/>
          <w:spacing w:val="-1"/>
        </w:rPr>
        <w:t>S</w:t>
      </w:r>
      <w:r>
        <w:rPr>
          <w:rFonts w:eastAsia="MV Boli;MV Boli" w:cs="MV Boli;MV Boli" w:ascii="MV Boli;MV Boli" w:hAnsi="MV Boli;MV Boli"/>
          <w:spacing w:val="1"/>
        </w:rPr>
        <w:t>h</w:t>
      </w:r>
      <w:r>
        <w:rPr>
          <w:rFonts w:eastAsia="MV Boli;MV Boli" w:cs="MV Boli;MV Boli" w:ascii="MV Boli;MV Boli" w:hAnsi="MV Boli;MV Boli"/>
          <w:spacing w:val="-1"/>
        </w:rPr>
        <w:t>o</w:t>
      </w:r>
      <w:r>
        <w:rPr>
          <w:rFonts w:eastAsia="MV Boli;MV Boli" w:cs="MV Boli;MV Boli" w:ascii="MV Boli;MV Boli" w:hAnsi="MV Boli;MV Boli"/>
        </w:rPr>
        <w:t>u</w:t>
      </w:r>
      <w:r>
        <w:rPr>
          <w:rFonts w:eastAsia="MV Boli;MV Boli" w:cs="MV Boli;MV Boli" w:ascii="MV Boli;MV Boli" w:hAnsi="MV Boli;MV Boli"/>
          <w:spacing w:val="-1"/>
        </w:rPr>
        <w:t>l</w:t>
      </w:r>
      <w:r>
        <w:rPr>
          <w:rFonts w:eastAsia="MV Boli;MV Boli" w:cs="MV Boli;MV Boli" w:ascii="MV Boli;MV Boli" w:hAnsi="MV Boli;MV Boli"/>
        </w:rPr>
        <w:t>d</w:t>
      </w:r>
      <w:r>
        <w:rPr>
          <w:rFonts w:eastAsia="MV Boli;MV Boli" w:cs="MV Boli;MV Boli" w:ascii="MV Boli;MV Boli" w:hAnsi="MV Boli;MV Boli"/>
          <w:spacing w:val="-1"/>
        </w:rPr>
        <w:t>e</w:t>
      </w:r>
      <w:r>
        <w:rPr>
          <w:rFonts w:eastAsia="MV Boli;MV Boli" w:cs="MV Boli;MV Boli" w:ascii="MV Boli;MV Boli" w:hAnsi="MV Boli;MV Boli"/>
        </w:rPr>
        <w:t>r</w:t>
        <w:tab/>
        <w:t>W</w:t>
      </w:r>
      <w:r>
        <w:rPr>
          <w:rFonts w:eastAsia="MV Boli;MV Boli" w:cs="MV Boli;MV Boli" w:ascii="MV Boli;MV Boli" w:hAnsi="MV Boli;MV Boli"/>
          <w:spacing w:val="1"/>
        </w:rPr>
        <w:t>a</w:t>
      </w:r>
      <w:r>
        <w:rPr>
          <w:rFonts w:eastAsia="MV Boli;MV Boli" w:cs="MV Boli;MV Boli" w:ascii="MV Boli;MV Boli" w:hAnsi="MV Boli;MV Boli"/>
          <w:spacing w:val="-1"/>
        </w:rPr>
        <w:t>i</w:t>
      </w:r>
      <w:r>
        <w:rPr>
          <w:rFonts w:eastAsia="MV Boli;MV Boli" w:cs="MV Boli;MV Boli" w:ascii="MV Boli;MV Boli" w:hAnsi="MV Boli;MV Boli"/>
        </w:rPr>
        <w:t>st</w:t>
        <w:tab/>
      </w:r>
      <w:r>
        <w:rPr>
          <w:rFonts w:eastAsia="MV Boli;MV Boli" w:cs="MV Boli;MV Boli" w:ascii="MV Boli;MV Boli" w:hAnsi="MV Boli;MV Boli"/>
          <w:spacing w:val="-1"/>
        </w:rPr>
        <w:t>Hi</w:t>
      </w:r>
      <w:r>
        <w:rPr>
          <w:rFonts w:eastAsia="MV Boli;MV Boli" w:cs="MV Boli;MV Boli" w:ascii="MV Boli;MV Boli" w:hAnsi="MV Boli;MV Boli"/>
        </w:rPr>
        <w:t>ps</w:t>
      </w:r>
    </w:p>
    <w:p>
      <w:pPr>
        <w:pStyle w:val="Normal"/>
        <w:spacing w:lineRule="exact" w:line="170" w:before="7" w:after="0"/>
        <w:rPr>
          <w:rFonts w:ascii="MV Boli;MV Boli" w:hAnsi="MV Boli;MV Boli" w:eastAsia="MV Boli;MV Boli" w:cs="MV Boli;MV Boli"/>
          <w:sz w:val="17"/>
          <w:szCs w:val="17"/>
        </w:rPr>
      </w:pPr>
      <w:r>
        <w:rPr>
          <w:rFonts w:eastAsia="MV Boli;MV Boli" w:cs="MV Boli;MV Boli" w:ascii="MV Boli;MV Boli" w:hAnsi="MV Boli;MV Boli"/>
          <w:sz w:val="17"/>
          <w:szCs w:val="17"/>
        </w:rPr>
      </w:r>
    </w:p>
    <w:p>
      <w:pPr>
        <w:sectPr>
          <w:type w:val="nextPage"/>
          <w:pgSz w:w="12240" w:h="15840"/>
          <w:pgMar w:left="1340" w:right="1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25" w:after="0"/>
        <w:ind w:left="1758" w:hanging="0"/>
        <w:rPr>
          <w:rFonts w:ascii="MV Boli;MV Boli" w:hAnsi="MV Boli;MV Boli" w:eastAsia="MV Boli;MV Boli" w:cs="MV Boli;MV Boli"/>
        </w:rPr>
      </w:pPr>
      <w:r>
        <w:rPr>
          <w:rFonts w:eastAsia="Myriad Pro;Arial" w:cs="Myriad Pro;Arial" w:ascii="Myriad Pro;Arial" w:hAnsi="Myriad Pro;Arial"/>
          <w:b/>
          <w:bCs/>
          <w:spacing w:val="5"/>
          <w:w w:val="105"/>
        </w:rPr>
        <w:t>1</w:t>
      </w:r>
      <w:r>
        <w:rPr>
          <w:rFonts w:eastAsia="MV Boli;MV Boli" w:cs="MV Boli;MV Boli" w:ascii="MV Boli;MV Boli" w:hAnsi="MV Boli;MV Boli"/>
          <w:w w:val="105"/>
        </w:rPr>
        <w:t>w</w:t>
      </w:r>
      <w:r>
        <w:rPr>
          <w:rFonts w:eastAsia="MV Boli;MV Boli" w:cs="MV Boli;MV Boli" w:ascii="MV Boli;MV Boli" w:hAnsi="MV Boli;MV Boli"/>
          <w:spacing w:val="-2"/>
          <w:w w:val="105"/>
        </w:rPr>
        <w:t>ee</w:t>
      </w:r>
      <w:r>
        <w:rPr>
          <w:rFonts w:eastAsia="MV Boli;MV Boli" w:cs="MV Boli;MV Boli" w:ascii="MV Boli;MV Boli" w:hAnsi="MV Boli;MV Boli"/>
          <w:w w:val="105"/>
        </w:rPr>
        <w:t>k</w:t>
      </w:r>
      <w:r>
        <w:rPr>
          <w:rFonts w:eastAsia="MV Boli;MV Boli" w:cs="MV Boli;MV Boli" w:ascii="MV Boli;MV Boli" w:hAnsi="MV Boli;MV Boli"/>
          <w:spacing w:val="47"/>
          <w:w w:val="105"/>
        </w:rPr>
        <w:t xml:space="preserve"> </w:t>
      </w:r>
      <w:r>
        <w:rPr>
          <w:rFonts w:eastAsia="MV Boli;MV Boli" w:cs="MV Boli;MV Boli" w:ascii="MV Boli;MV Boli" w:hAnsi="MV Boli;MV Boli"/>
          <w:spacing w:val="-2"/>
          <w:w w:val="105"/>
        </w:rPr>
        <w:t>o</w:t>
      </w:r>
      <w:r>
        <w:rPr>
          <w:rFonts w:eastAsia="MV Boli;MV Boli" w:cs="MV Boli;MV Boli" w:ascii="MV Boli;MV Boli" w:hAnsi="MV Boli;MV Boli"/>
          <w:w w:val="105"/>
        </w:rPr>
        <w:t>ut</w:t>
      </w:r>
      <w:r>
        <w:rPr>
          <w:rFonts w:eastAsia="MV Boli;MV Boli" w:cs="MV Boli;MV Boli" w:ascii="MV Boli;MV Boli" w:hAnsi="MV Boli;MV Boli"/>
        </w:rPr>
        <w:t xml:space="preserve"> </w:t>
      </w:r>
      <w:r>
        <w:rPr>
          <w:rFonts w:eastAsia="MV Boli;MV Boli" w:cs="MV Boli;MV Boli" w:ascii="MV Boli;MV Boli" w:hAnsi="MV Boli;MV Boli"/>
          <w:spacing w:val="-3"/>
          <w:w w:val="105"/>
        </w:rPr>
        <w:t>f</w:t>
      </w:r>
      <w:r>
        <w:rPr>
          <w:rFonts w:eastAsia="MV Boli;MV Boli" w:cs="MV Boli;MV Boli" w:ascii="MV Boli;MV Boli" w:hAnsi="MV Boli;MV Boli"/>
          <w:w w:val="105"/>
        </w:rPr>
        <w:t>r</w:t>
      </w:r>
      <w:r>
        <w:rPr>
          <w:rFonts w:eastAsia="MV Boli;MV Boli" w:cs="MV Boli;MV Boli" w:ascii="MV Boli;MV Boli" w:hAnsi="MV Boli;MV Boli"/>
          <w:spacing w:val="1"/>
          <w:w w:val="105"/>
        </w:rPr>
        <w:t>o</w:t>
      </w:r>
      <w:r>
        <w:rPr>
          <w:rFonts w:eastAsia="MV Boli;MV Boli" w:cs="MV Boli;MV Boli" w:ascii="MV Boli;MV Boli" w:hAnsi="MV Boli;MV Boli"/>
          <w:w w:val="105"/>
        </w:rPr>
        <w:t>m</w:t>
      </w:r>
      <w:r>
        <w:rPr>
          <w:rFonts w:eastAsia="MV Boli;MV Boli" w:cs="MV Boli;MV Boli" w:ascii="MV Boli;MV Boli" w:hAnsi="MV Boli;MV Boli"/>
          <w:spacing w:val="-66"/>
          <w:w w:val="105"/>
        </w:rPr>
        <w:t xml:space="preserve"> </w:t>
      </w:r>
      <w:r>
        <w:rPr>
          <w:rFonts w:eastAsia="MV Boli;MV Boli" w:cs="MV Boli;MV Boli" w:ascii="MV Boli;MV Boli" w:hAnsi="MV Boli;MV Boli"/>
          <w:w w:val="105"/>
        </w:rPr>
        <w:t>s</w:t>
      </w:r>
      <w:r>
        <w:rPr>
          <w:rFonts w:eastAsia="MV Boli;MV Boli" w:cs="MV Boli;MV Boli" w:ascii="MV Boli;MV Boli" w:hAnsi="MV Boli;MV Boli"/>
          <w:spacing w:val="-3"/>
          <w:w w:val="105"/>
        </w:rPr>
        <w:t>h</w:t>
      </w:r>
      <w:r>
        <w:rPr>
          <w:rFonts w:eastAsia="MV Boli;MV Boli" w:cs="MV Boli;MV Boli" w:ascii="MV Boli;MV Boli" w:hAnsi="MV Boli;MV Boli"/>
          <w:spacing w:val="-2"/>
          <w:w w:val="105"/>
        </w:rPr>
        <w:t>oo</w:t>
      </w:r>
      <w:r>
        <w:rPr>
          <w:rFonts w:eastAsia="MV Boli;MV Boli" w:cs="MV Boli;MV Boli" w:ascii="MV Boli;MV Boli" w:hAnsi="MV Boli;MV Boli"/>
          <w:w w:val="105"/>
        </w:rPr>
        <w:t>t</w:t>
      </w:r>
    </w:p>
    <w:p>
      <w:pPr>
        <w:pStyle w:val="Normal"/>
        <w:spacing w:lineRule="exact" w:line="220" w:before="13" w:after="0"/>
        <w:rPr>
          <w:rFonts w:ascii="MV Boli;MV Boli" w:hAnsi="MV Boli;MV Boli" w:eastAsia="MV Boli;MV Boli" w:cs="MV Boli;MV Boli"/>
        </w:rPr>
      </w:pPr>
      <w:r>
        <w:br w:type="column"/>
      </w:r>
      <w:r>
        <w:rPr>
          <w:rFonts w:eastAsia="MV Boli;MV Boli" w:cs="MV Boli;MV Boli" w:ascii="MV Boli;MV Boli" w:hAnsi="MV Boli;MV Boli"/>
        </w:rPr>
      </w:r>
    </w:p>
    <w:p>
      <w:pPr>
        <w:pStyle w:val="TextBody"/>
        <w:tabs>
          <w:tab w:val="clear" w:pos="720"/>
          <w:tab w:val="left" w:pos="1592" w:leader="none"/>
          <w:tab w:val="left" w:pos="2802" w:leader="none"/>
          <w:tab w:val="left" w:pos="4012" w:leader="none"/>
        </w:tabs>
        <w:ind w:left="324" w:hanging="0"/>
        <w:rPr/>
      </w:pPr>
      <w:r>
        <w:rPr/>
        <w:t>145</w:t>
      </w:r>
      <w:r>
        <w:rPr>
          <w:spacing w:val="-1"/>
        </w:rPr>
        <w:t>.</w:t>
      </w:r>
      <w:r>
        <w:rPr/>
        <w:t>2</w:t>
        <w:tab/>
      </w:r>
      <w:r>
        <w:rPr>
          <w:spacing w:val="-2"/>
        </w:rPr>
        <w:t>4</w:t>
      </w:r>
      <w:r>
        <w:rPr/>
        <w:t>0</w:t>
      </w:r>
      <w:r>
        <w:rPr>
          <w:spacing w:val="-1"/>
        </w:rPr>
        <w:t>.</w:t>
      </w:r>
      <w:r>
        <w:rPr/>
        <w:t>5</w:t>
        <w:tab/>
        <w:t>27</w:t>
      </w:r>
      <w:r>
        <w:rPr>
          <w:spacing w:val="-1"/>
        </w:rPr>
        <w:t>.</w:t>
      </w:r>
      <w:r>
        <w:rPr/>
        <w:t>5</w:t>
        <w:tab/>
      </w:r>
      <w:r>
        <w:rPr>
          <w:spacing w:val="-2"/>
        </w:rPr>
        <w:t>3</w:t>
      </w:r>
      <w:r>
        <w:rPr/>
        <w:t>7</w:t>
      </w:r>
      <w:r>
        <w:rPr>
          <w:spacing w:val="-1"/>
        </w:rPr>
        <w:t>.</w:t>
      </w:r>
      <w:r>
        <w:rPr/>
        <w:t>5</w:t>
      </w:r>
    </w:p>
    <w:p>
      <w:pPr>
        <w:sectPr>
          <w:type w:val="continuous"/>
          <w:pgSz w:w="12240" w:h="15840"/>
          <w:pgMar w:left="1340" w:right="1720" w:gutter="0" w:header="0" w:top="900" w:footer="0" w:bottom="280"/>
          <w:cols w:num="2" w:equalWidth="false" w:sep="false">
            <w:col w:w="2934" w:space="4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40" w:right="17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5" w:after="0"/>
        <w:ind w:left="1758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  <w:spacing w:val="-1"/>
        </w:rPr>
        <w:t>Da</w:t>
      </w:r>
      <w:r>
        <w:rPr>
          <w:rFonts w:eastAsia="MV Boli;MV Boli" w:cs="MV Boli;MV Boli" w:ascii="MV Boli;MV Boli" w:hAnsi="MV Boli;MV Boli"/>
        </w:rPr>
        <w:t>y</w:t>
      </w:r>
      <w:r>
        <w:rPr>
          <w:rFonts w:eastAsia="MV Boli;MV Boli" w:cs="MV Boli;MV Boli" w:ascii="MV Boli;MV Boli" w:hAnsi="MV Boli;MV Boli"/>
          <w:spacing w:val="-4"/>
        </w:rPr>
        <w:t xml:space="preserve"> </w:t>
      </w:r>
      <w:r>
        <w:rPr>
          <w:rFonts w:eastAsia="MV Boli;MV Boli" w:cs="MV Boli;MV Boli" w:ascii="MV Boli;MV Boli" w:hAnsi="MV Boli;MV Boli"/>
          <w:spacing w:val="-1"/>
        </w:rPr>
        <w:t>o</w:t>
      </w:r>
      <w:r>
        <w:rPr>
          <w:rFonts w:eastAsia="MV Boli;MV Boli" w:cs="MV Boli;MV Boli" w:ascii="MV Boli;MV Boli" w:hAnsi="MV Boli;MV Boli"/>
        </w:rPr>
        <w:t>f</w:t>
      </w:r>
      <w:r>
        <w:rPr>
          <w:rFonts w:eastAsia="MV Boli;MV Boli" w:cs="MV Boli;MV Boli" w:ascii="MV Boli;MV Boli" w:hAnsi="MV Boli;MV Boli"/>
          <w:w w:val="99"/>
        </w:rPr>
        <w:t xml:space="preserve"> </w:t>
      </w:r>
      <w:r>
        <w:rPr>
          <w:rFonts w:eastAsia="MV Boli;MV Boli" w:cs="MV Boli;MV Boli" w:ascii="MV Boli;MV Boli" w:hAnsi="MV Boli;MV Boli"/>
          <w:spacing w:val="-1"/>
        </w:rPr>
        <w:t>s</w:t>
      </w:r>
      <w:r>
        <w:rPr>
          <w:rFonts w:eastAsia="MV Boli;MV Boli" w:cs="MV Boli;MV Boli" w:ascii="MV Boli;MV Boli" w:hAnsi="MV Boli;MV Boli"/>
        </w:rPr>
        <w:t>h</w:t>
      </w:r>
      <w:r>
        <w:rPr>
          <w:rFonts w:eastAsia="MV Boli;MV Boli" w:cs="MV Boli;MV Boli" w:ascii="MV Boli;MV Boli" w:hAnsi="MV Boli;MV Boli"/>
          <w:spacing w:val="-1"/>
        </w:rPr>
        <w:t>oo</w:t>
      </w:r>
      <w:r>
        <w:rPr>
          <w:rFonts w:eastAsia="MV Boli;MV Boli" w:cs="MV Boli;MV Boli" w:ascii="MV Boli;MV Boli" w:hAnsi="MV Boli;MV Boli"/>
        </w:rPr>
        <w:t>t</w:t>
      </w:r>
    </w:p>
    <w:p>
      <w:pPr>
        <w:pStyle w:val="Normal"/>
        <w:spacing w:lineRule="exact" w:line="200" w:before="13" w:after="0"/>
        <w:rPr>
          <w:rFonts w:ascii="MV Boli;MV Boli" w:hAnsi="MV Boli;MV Boli" w:eastAsia="MV Boli;MV Boli" w:cs="MV Boli;MV Boli"/>
          <w:sz w:val="20"/>
          <w:szCs w:val="20"/>
        </w:rPr>
      </w:pPr>
      <w:r>
        <w:br w:type="column"/>
      </w:r>
      <w:r>
        <w:rPr>
          <w:rFonts w:eastAsia="MV Boli;MV Boli" w:cs="MV Boli;MV Boli" w:ascii="MV Boli;MV Boli" w:hAnsi="MV Boli;MV Boli"/>
          <w:sz w:val="20"/>
          <w:szCs w:val="20"/>
        </w:rPr>
      </w:r>
    </w:p>
    <w:p>
      <w:pPr>
        <w:pStyle w:val="TextBody"/>
        <w:tabs>
          <w:tab w:val="clear" w:pos="720"/>
          <w:tab w:val="left" w:pos="2081" w:leader="none"/>
          <w:tab w:val="left" w:pos="3291" w:leader="none"/>
          <w:tab w:val="left" w:pos="4441" w:leader="none"/>
        </w:tabs>
        <w:ind w:left="813" w:hanging="0"/>
        <w:rPr/>
      </w:pPr>
      <w:r>
        <w:rPr/>
        <w:t>141</w:t>
      </w:r>
      <w:r>
        <w:rPr>
          <w:spacing w:val="-1"/>
        </w:rPr>
        <w:t>.</w:t>
      </w:r>
      <w:r>
        <w:rPr/>
        <w:t>2</w:t>
        <w:tab/>
      </w:r>
      <w:r>
        <w:rPr>
          <w:spacing w:val="-2"/>
        </w:rPr>
        <w:t>4</w:t>
      </w:r>
      <w:r>
        <w:rPr/>
        <w:t>1</w:t>
      </w:r>
      <w:r>
        <w:rPr>
          <w:spacing w:val="-1"/>
        </w:rPr>
        <w:t>.</w:t>
      </w:r>
      <w:r>
        <w:rPr/>
        <w:t>5</w:t>
        <w:tab/>
        <w:t>26</w:t>
      </w:r>
      <w:r>
        <w:rPr>
          <w:spacing w:val="-1"/>
        </w:rPr>
        <w:t>.</w:t>
      </w:r>
      <w:r>
        <w:rPr/>
        <w:t>5</w:t>
        <w:tab/>
      </w:r>
      <w:r>
        <w:rPr>
          <w:spacing w:val="-2"/>
        </w:rPr>
        <w:t>3</w:t>
      </w:r>
      <w:r>
        <w:rPr/>
        <w:t>7</w:t>
      </w:r>
      <w:r>
        <w:rPr>
          <w:spacing w:val="-1"/>
        </w:rPr>
        <w:t>.</w:t>
      </w:r>
      <w:r>
        <w:rPr/>
        <w:t>25</w:t>
      </w:r>
    </w:p>
    <w:p>
      <w:pPr>
        <w:sectPr>
          <w:type w:val="continuous"/>
          <w:pgSz w:w="12240" w:h="15840"/>
          <w:pgMar w:left="1340" w:right="1720" w:gutter="0" w:header="0" w:top="900" w:footer="0" w:bottom="280"/>
          <w:cols w:num="2" w:equalWidth="false" w:sep="false">
            <w:col w:w="2445" w:space="40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40" w:right="17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758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</w:rPr>
        <w:t>VI</w:t>
      </w:r>
      <w:r>
        <w:rPr>
          <w:rFonts w:eastAsia="MV Boli;MV Boli" w:cs="MV Boli;MV Boli" w:ascii="MV Boli;MV Boli" w:hAnsi="MV Boli;MV Boli"/>
          <w:spacing w:val="-5"/>
        </w:rPr>
        <w:t xml:space="preserve"> </w:t>
      </w:r>
      <w:r>
        <w:rPr>
          <w:rFonts w:eastAsia="MV Boli;MV Boli" w:cs="MV Boli;MV Boli" w:ascii="MV Boli;MV Boli" w:hAnsi="MV Boli;MV Boli"/>
        </w:rPr>
        <w:t>G</w:t>
      </w:r>
      <w:r>
        <w:rPr>
          <w:rFonts w:eastAsia="MV Boli;MV Boli" w:cs="MV Boli;MV Boli" w:ascii="MV Boli;MV Boli" w:hAnsi="MV Boli;MV Boli"/>
          <w:spacing w:val="-1"/>
        </w:rPr>
        <w:t>O</w:t>
      </w:r>
      <w:r>
        <w:rPr>
          <w:rFonts w:eastAsia="MV Boli;MV Boli" w:cs="MV Boli;MV Boli" w:ascii="MV Boli;MV Boli" w:hAnsi="MV Boli;MV Boli"/>
        </w:rPr>
        <w:t>AL</w:t>
      </w:r>
    </w:p>
    <w:p>
      <w:pPr>
        <w:pStyle w:val="Normal"/>
        <w:spacing w:lineRule="exact" w:line="354"/>
        <w:ind w:left="1758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</w:rPr>
        <w:t>f</w:t>
      </w:r>
      <w:r>
        <w:rPr>
          <w:rFonts w:eastAsia="MV Boli;MV Boli" w:cs="MV Boli;MV Boli" w:ascii="MV Boli;MV Boli" w:hAnsi="MV Boli;MV Boli"/>
          <w:spacing w:val="-1"/>
        </w:rPr>
        <w:t>o</w:t>
      </w:r>
      <w:r>
        <w:rPr>
          <w:rFonts w:eastAsia="MV Boli;MV Boli" w:cs="MV Boli;MV Boli" w:ascii="MV Boli;MV Boli" w:hAnsi="MV Boli;MV Boli"/>
        </w:rPr>
        <w:t>r</w:t>
      </w:r>
      <w:r>
        <w:rPr>
          <w:rFonts w:eastAsia="MV Boli;MV Boli" w:cs="MV Boli;MV Boli" w:ascii="MV Boli;MV Boli" w:hAnsi="MV Boli;MV Boli"/>
          <w:spacing w:val="-9"/>
        </w:rPr>
        <w:t xml:space="preserve"> </w:t>
      </w:r>
      <w:r>
        <w:rPr>
          <w:rFonts w:eastAsia="MV Boli;MV Boli" w:cs="MV Boli;MV Boli" w:ascii="MV Boli;MV Boli" w:hAnsi="MV Boli;MV Boli"/>
        </w:rPr>
        <w:t>5’9”</w:t>
      </w:r>
    </w:p>
    <w:p>
      <w:pPr>
        <w:pStyle w:val="Normal"/>
        <w:spacing w:lineRule="exact" w:line="200" w:before="13" w:after="0"/>
        <w:rPr>
          <w:rFonts w:ascii="MV Boli;MV Boli" w:hAnsi="MV Boli;MV Boli" w:eastAsia="MV Boli;MV Boli" w:cs="MV Boli;MV Boli"/>
          <w:sz w:val="20"/>
          <w:szCs w:val="20"/>
        </w:rPr>
      </w:pPr>
      <w:r>
        <w:br w:type="column"/>
      </w:r>
      <w:r>
        <w:rPr>
          <w:rFonts w:eastAsia="MV Boli;MV Boli" w:cs="MV Boli;MV Boli" w:ascii="MV Boli;MV Boli" w:hAnsi="MV Boli;MV Boli"/>
          <w:sz w:val="20"/>
          <w:szCs w:val="20"/>
        </w:rPr>
      </w:r>
    </w:p>
    <w:p>
      <w:pPr>
        <w:pStyle w:val="Heading3"/>
        <w:tabs>
          <w:tab w:val="clear" w:pos="720"/>
          <w:tab w:val="left" w:pos="1796" w:leader="none"/>
          <w:tab w:val="left" w:pos="3004" w:leader="none"/>
          <w:tab w:val="left" w:pos="4216" w:leader="none"/>
        </w:tabs>
        <w:ind w:left="588" w:hanging="0"/>
        <w:rPr>
          <w:b w:val="false"/>
          <w:b w:val="false"/>
          <w:bCs w:val="false"/>
        </w:rPr>
      </w:pPr>
      <w:r>
        <w:rPr/>
        <w:t>141.6</w:t>
        <w:tab/>
        <w:t>42.65</w:t>
        <w:tab/>
      </w:r>
      <w:r>
        <w:rPr>
          <w:spacing w:val="-2"/>
        </w:rPr>
        <w:t>2</w:t>
      </w:r>
      <w:r>
        <w:rPr/>
        <w:t>6.36</w:t>
        <w:tab/>
      </w:r>
      <w:r>
        <w:rPr>
          <w:spacing w:val="-2"/>
        </w:rPr>
        <w:t>3</w:t>
      </w:r>
      <w:r>
        <w:rPr/>
        <w:t>7.43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6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2240" w:h="15840"/>
          <w:pgMar w:left="1340" w:right="1720" w:gutter="0" w:header="0" w:top="900" w:footer="0" w:bottom="280"/>
          <w:cols w:num="2" w:equalWidth="false" w:sep="false">
            <w:col w:w="2668" w:space="40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52" w:right="4584" w:hanging="0"/>
        <w:jc w:val="center"/>
        <w:rPr/>
      </w:pPr>
      <w:r>
        <w:rPr/>
      </w:r>
    </w:p>
    <w:sectPr>
      <w:type w:val="nextPage"/>
      <w:pgSz w:w="12240" w:h="15840"/>
      <w:pgMar w:left="1340" w:right="14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0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01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01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01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01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04:00Z</dcterms:created>
  <dc:creator>Roberta</dc:creator>
  <dc:description/>
  <dc:language>en-US</dc:language>
  <cp:lastModifiedBy>Roberta</cp:lastModifiedBy>
  <dcterms:modified xsi:type="dcterms:W3CDTF">2013-07-2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