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4" w:before="76" w:after="0"/>
        <w:ind w:left="1032" w:right="558" w:hanging="476"/>
        <w:rPr/>
      </w:pPr>
      <w:bookmarkStart w:id="0" w:name="_TOC_250008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772400</wp:posOffset>
                </wp:positionH>
                <wp:positionV relativeFrom="page">
                  <wp:align>top</wp:align>
                </wp:positionV>
                <wp:extent cx="7772400" cy="10058400"/>
                <wp:effectExtent l="635" t="635" r="2540" b="1270"/>
                <wp:wrapNone/>
                <wp:docPr id="1" name="Group 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0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9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3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092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6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6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9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0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2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760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12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58400" y="2110680"/>
                              <a:ext cx="3854520" cy="57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5" style="position:absolute;margin-left:-612pt;margin-top:0pt;width:612pt;height:792pt" coordorigin="-12240,0" coordsize="12240,15840">
                <v:group id="shape_0" alt="Group 1183" style="position:absolute;left:-12240;top:0;width:12240;height:2">
                  <v:shape id="shape_0" ID="Freeform 1184" coordsize="12240,2" path="m2,0l12242,0e" stroked="t" o:allowincell="f" style="position:absolute;left:-12240;top:0;width:12239;height:1;mso-wrap-style:none;v-text-anchor:middle;mso-position-horizontal-relative:margin;mso-position-vertical:top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1181" style="position:absolute;left:-12240;top:0;width:12240;height:586">
                  <v:shape id="shape_0" ID="Freeform 1182" coordsize="12240,586" path="m2,586l2,0l12242,0l12242,586l2,586e" fillcolor="#fdffff" stroked="f" o:allowincell="f" style="position:absolute;left:-12240;top:0;width:12239;height:585;mso-wrap-style:none;v-text-anchor:middle;mso-position-horizontal-relative:margin;mso-position-vertical:top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179" style="position:absolute;left:-12240;top:586;width:12240;height:588">
                  <v:shape id="shape_0" ID="Freeform 1180" coordsize="12240,588" path="m2,588l2,0l12242,0l12242,588l2,588e" fillcolor="#fdffff" stroked="f" o:allowincell="f" style="position:absolute;left:-12240;top:586;width:12239;height:587;mso-wrap-style:none;v-text-anchor:middle;mso-position-horizontal-relative:margin;mso-position-vertical:top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177" style="position:absolute;left:-12240;top:1174;width:12240;height:586">
                  <v:shape id="shape_0" ID="Freeform 1178" coordsize="12240,586" path="m2,586l2,0l12242,0l12242,586l2,586e" fillcolor="#fcfdff" stroked="f" o:allowincell="f" style="position:absolute;left:-12240;top:1174;width:12239;height:585;mso-wrap-style:none;v-text-anchor:middle;mso-position-horizontal-relative:margin;mso-position-vertical:top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1175" style="position:absolute;left:-12240;top:1760;width:12240;height:586">
                  <v:shape id="shape_0" ID="Freeform 1176" coordsize="12240,586" path="m2,586l2,0l12242,0l12242,586l2,586e" fillcolor="#fbfdff" stroked="f" o:allowincell="f" style="position:absolute;left:-12240;top:1760;width:12239;height:585;mso-wrap-style:none;v-text-anchor:middle;mso-position-horizontal-relative:margin;mso-position-vertical:top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1173" style="position:absolute;left:-12240;top:2346;width:12240;height:588">
                  <v:shape id="shape_0" ID="Freeform 1174" coordsize="12240,588" path="m2,588l2,0l12242,0l12242,588l2,588e" fillcolor="#fafcff" stroked="f" o:allowincell="f" style="position:absolute;left:-12240;top:2346;width:12239;height:587;mso-wrap-style:none;v-text-anchor:middle;mso-position-horizontal-relative:margin;mso-position-vertical:top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1171" style="position:absolute;left:-12240;top:2934;width:12240;height:586">
                  <v:shape id="shape_0" ID="Freeform 1172" coordsize="12240,586" path="m2,586l2,0l12242,0l12242,586l2,586e" fillcolor="#f9fcff" stroked="f" o:allowincell="f" style="position:absolute;left:-12240;top:2934;width:12239;height:585;mso-wrap-style:none;v-text-anchor:middle;mso-position-horizontal-relative:margin;mso-position-vertical:top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1169" style="position:absolute;left:-12240;top:3520;width:12240;height:588">
                  <v:shape id="shape_0" ID="Freeform 1170" coordsize="12240,588" path="m2,588l2,0l12242,0l12242,588l2,588e" fillcolor="#f8fbff" stroked="f" o:allowincell="f" style="position:absolute;left:-12240;top:3520;width:12239;height:587;mso-wrap-style:none;v-text-anchor:middle;mso-position-horizontal-relative:margin;mso-position-vertical:top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1167" style="position:absolute;left:-12240;top:4108;width:12240;height:586">
                  <v:shape id="shape_0" ID="Freeform 1168" coordsize="12240,586" path="m2,586l2,0l12242,0l12242,586l2,586e" fillcolor="#f7fbff" stroked="f" o:allowincell="f" style="position:absolute;left:-12240;top:4108;width:12239;height:585;mso-wrap-style:none;v-text-anchor:middle;mso-position-horizontal-relative:margin;mso-position-vertical:top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1165" style="position:absolute;left:-12240;top:4694;width:12240;height:586">
                  <v:shape id="shape_0" ID="Freeform 1166" coordsize="12240,586" path="m2,586l2,0l12242,0l12242,586l2,586e" fillcolor="#f6faff" stroked="f" o:allowincell="f" style="position:absolute;left:-12240;top:4694;width:12239;height:585;mso-wrap-style:none;v-text-anchor:middle;mso-position-horizontal-relative:margin;mso-position-vertical:top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1163" style="position:absolute;left:-12240;top:5280;width:12240;height:588">
                  <v:shape id="shape_0" ID="Freeform 1164" coordsize="12240,588" path="m2,588l2,0l12242,0l12242,588l2,588e" fillcolor="#f5faff" stroked="f" o:allowincell="f" style="position:absolute;left:-12240;top:5280;width:12239;height:587;mso-wrap-style:none;v-text-anchor:middle;mso-position-horizontal-relative:margin;mso-position-vertical:top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1161" style="position:absolute;left:-12240;top:5868;width:12240;height:586">
                  <v:shape id="shape_0" ID="Freeform 1162" coordsize="12240,586" path="m2,586l2,0l12242,0l12242,586l2,586e" fillcolor="#f4f9ff" stroked="f" o:allowincell="f" style="position:absolute;left:-12240;top:5868;width:12239;height:585;mso-wrap-style:none;v-text-anchor:middle;mso-position-horizontal-relative:margin;mso-position-vertical:top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1159" style="position:absolute;left:-12240;top:6454;width:12240;height:586">
                  <v:shape id="shape_0" ID="Freeform 1160" coordsize="12240,586" path="m2,586l2,0l12242,0l12242,586l2,586e" fillcolor="#f3f9ff" stroked="f" o:allowincell="f" style="position:absolute;left:-12240;top:6454;width:12239;height:585;mso-wrap-style:none;v-text-anchor:middle;mso-position-horizontal-relative:margin;mso-position-vertical:top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1157" style="position:absolute;left:-12240;top:7040;width:12240;height:588">
                  <v:shape id="shape_0" ID="Freeform 1158" coordsize="12240,588" path="m2,588l2,0l12242,0l12242,588l2,588e" fillcolor="#f2f8ff" stroked="f" o:allowincell="f" style="position:absolute;left:-12240;top:7040;width:12239;height:587;mso-wrap-style:none;v-text-anchor:middle;mso-position-horizontal-relative:margin;mso-position-vertical:top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1155" style="position:absolute;left:-12240;top:7628;width:12240;height:586">
                  <v:shape id="shape_0" ID="Freeform 1156" coordsize="12240,586" path="m2,586l2,0l12242,0l12242,586l2,586e" fillcolor="#f1f8ff" stroked="f" o:allowincell="f" style="position:absolute;left:-12240;top:7628;width:12239;height:585;mso-wrap-style:none;v-text-anchor:middle;mso-position-horizontal-relative:margin;mso-position-vertical:top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1153" style="position:absolute;left:-12240;top:8214;width:12240;height:588">
                  <v:shape id="shape_0" ID="Freeform 1154" coordsize="12240,588" path="m2,588l2,0l12242,0l12242,588l2,588e" fillcolor="#f0f7ff" stroked="f" o:allowincell="f" style="position:absolute;left:-12240;top:8214;width:12239;height:587;mso-wrap-style:none;v-text-anchor:middle;mso-position-horizontal-relative:margin;mso-position-vertical:top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1151" style="position:absolute;left:-12240;top:8802;width:12240;height:586">
                  <v:shape id="shape_0" ID="Freeform 1152" coordsize="12240,586" path="m2,586l2,0l12242,0l12242,586l2,586e" fillcolor="#eff7ff" stroked="f" o:allowincell="f" style="position:absolute;left:-12240;top:8802;width:12239;height:585;mso-wrap-style:none;v-text-anchor:middle;mso-position-horizontal-relative:margin;mso-position-vertical:top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1149" style="position:absolute;left:-12240;top:9388;width:12240;height:586">
                  <v:shape id="shape_0" ID="Freeform 1150" coordsize="12240,586" path="m2,586l2,0l12242,0l12242,586l2,586e" fillcolor="#eef6ff" stroked="f" o:allowincell="f" style="position:absolute;left:-12240;top:9388;width:12239;height:585;mso-wrap-style:none;v-text-anchor:middle;mso-position-horizontal-relative:margin;mso-position-vertical:top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1147" style="position:absolute;left:-12240;top:9974;width:12240;height:588">
                  <v:shape id="shape_0" ID="Freeform 1148" coordsize="12240,588" path="m2,588l2,0l12242,0l12242,588l2,588e" fillcolor="#edf6ff" stroked="f" o:allowincell="f" style="position:absolute;left:-12240;top:9974;width:12239;height:587;mso-wrap-style:none;v-text-anchor:middle;mso-position-horizontal-relative:margin;mso-position-vertical:top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1145" style="position:absolute;left:-12240;top:10562;width:12240;height:586">
                  <v:shape id="shape_0" ID="Freeform 1146" coordsize="12240,586" path="m2,586l2,0l12242,0l12242,586l2,586e" fillcolor="#ecf5ff" stroked="f" o:allowincell="f" style="position:absolute;left:-12240;top:10562;width:12239;height:585;mso-wrap-style:none;v-text-anchor:middle;mso-position-horizontal-relative:margin;mso-position-vertical:top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1143" style="position:absolute;left:-12240;top:11148;width:12240;height:586">
                  <v:shape id="shape_0" ID="Freeform 1144" coordsize="12240,586" path="m2,586l2,0l12242,0l12242,586l2,586e" fillcolor="#ebf5ff" stroked="f" o:allowincell="f" style="position:absolute;left:-12240;top:11148;width:12239;height:585;mso-wrap-style:none;v-text-anchor:middle;mso-position-horizontal-relative:margin;mso-position-vertical:top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1141" style="position:absolute;left:-12240;top:11734;width:12240;height:588">
                  <v:shape id="shape_0" ID="Freeform 1142" coordsize="12240,588" path="m2,588l2,0l12242,0l12242,588l2,588e" fillcolor="#eaf4ff" stroked="f" o:allowincell="f" style="position:absolute;left:-12240;top:11734;width:12239;height:587;mso-wrap-style:none;v-text-anchor:middle;mso-position-horizontal-relative:margin;mso-position-vertical:top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1139" style="position:absolute;left:-12240;top:12322;width:12240;height:586">
                  <v:shape id="shape_0" ID="Freeform 1140" coordsize="12240,586" path="m2,586l2,0l12242,0l12242,586l2,586e" fillcolor="#e9f4ff" stroked="f" o:allowincell="f" style="position:absolute;left:-12240;top:12322;width:12239;height:585;mso-wrap-style:none;v-text-anchor:middle;mso-position-horizontal-relative:margin;mso-position-vertical:top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1137" style="position:absolute;left:-12240;top:12908;width:12240;height:588">
                  <v:shape id="shape_0" ID="Freeform 1138" coordsize="12240,588" path="m2,588l2,0l12242,0l12242,588l2,588e" fillcolor="#e8f3ff" stroked="f" o:allowincell="f" style="position:absolute;left:-12240;top:12908;width:12239;height:587;mso-wrap-style:none;v-text-anchor:middle;mso-position-horizontal-relative:margin;mso-position-vertical:top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1135" style="position:absolute;left:-12240;top:13496;width:12240;height:586">
                  <v:shape id="shape_0" ID="Freeform 1136" coordsize="12240,586" path="m2,586l2,0l12242,0l12242,586l2,586e" fillcolor="#e7f3ff" stroked="f" o:allowincell="f" style="position:absolute;left:-12240;top:13496;width:12239;height:585;mso-wrap-style:none;v-text-anchor:middle;mso-position-horizontal-relative:margin;mso-position-vertical:top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1133" style="position:absolute;left:-12240;top:14082;width:12240;height:586">
                  <v:shape id="shape_0" ID="Freeform 1134" coordsize="12240,586" path="m2,586l2,0l12242,0l12242,586l2,586e" fillcolor="#e6f2ff" stroked="f" o:allowincell="f" style="position:absolute;left:-12240;top:14082;width:12239;height:585;mso-wrap-style:none;v-text-anchor:middle;mso-position-horizontal-relative:margin;mso-position-vertical:top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1131" style="position:absolute;left:-12240;top:14668;width:12240;height:588">
                  <v:shape id="shape_0" ID="Freeform 1132" coordsize="12240,588" path="m2,588l2,0l12242,0l12242,588l2,588e" fillcolor="#e5f2ff" stroked="f" o:allowincell="f" style="position:absolute;left:-12240;top:14668;width:12239;height:587;mso-wrap-style:none;v-text-anchor:middle;mso-position-horizontal-relative:margin;mso-position-vertical:top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1129" style="position:absolute;left:-12240;top:15256;width:12240;height:584">
                  <v:shape id="shape_0" ID="Freeform 1130" coordsize="12240,584" path="m2,584l2,0l12242,0l12242,584l2,584e" fillcolor="#e4f1ff" stroked="f" o:allowincell="f" style="position:absolute;left:-12240;top:15256;width:12239;height:583;mso-wrap-style:none;v-text-anchor:middle;mso-position-horizontal-relative:margin;mso-position-vertical:top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1126" style="position:absolute;left:-12240;top:2;width:12240;height:15838">
                  <v:shape id="shape_0" ID="Freeform 1128" coordsize="12240,15838" path="m6120,15838l0,15838l0,0l12240,0l12240,15838l6120,15838xe" stroked="t" o:allowincell="f" style="position:absolute;left:-12240;top:2;width:12239;height:15837;mso-wrap-style:none;v-text-anchor:middle;mso-position-horizontal-relative:margin;mso-position-vertical:top;mso-position-vertical-relative:page">
                    <v:fill o:detectmouseclick="t" on="false"/>
                    <v:stroke color="#7f7f7f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27" stroked="f" o:allowincell="f" style="position:absolute;left:-9156;top:3326;width:6069;height:9123;mso-wrap-style:none;v-text-anchor:middle;mso-position-horizontal-relative:margin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55E90"/>
          <w:w w:val="135"/>
        </w:rPr>
        <w:t>Ex</w:t>
      </w:r>
      <w:r>
        <w:rPr>
          <w:color w:val="355E90"/>
          <w:spacing w:val="-1"/>
          <w:w w:val="135"/>
        </w:rPr>
        <w:t>a</w:t>
      </w:r>
      <w:r>
        <w:rPr>
          <w:color w:val="355E90"/>
          <w:w w:val="135"/>
        </w:rPr>
        <w:t>mp</w:t>
      </w:r>
      <w:r>
        <w:rPr>
          <w:color w:val="355E90"/>
          <w:spacing w:val="-1"/>
          <w:w w:val="135"/>
        </w:rPr>
        <w:t>l</w:t>
      </w:r>
      <w:r>
        <w:rPr>
          <w:color w:val="355E90"/>
          <w:w w:val="135"/>
        </w:rPr>
        <w:t>es</w:t>
      </w:r>
      <w:r>
        <w:rPr>
          <w:color w:val="355E90"/>
          <w:spacing w:val="128"/>
          <w:w w:val="135"/>
        </w:rPr>
        <w:t xml:space="preserve"> </w:t>
      </w:r>
      <w:r>
        <w:rPr>
          <w:color w:val="355E90"/>
          <w:w w:val="135"/>
        </w:rPr>
        <w:t>f</w:t>
      </w:r>
      <w:r>
        <w:rPr>
          <w:color w:val="355E90"/>
          <w:spacing w:val="-11"/>
          <w:w w:val="135"/>
        </w:rPr>
        <w:t>r</w:t>
      </w:r>
      <w:r>
        <w:rPr>
          <w:color w:val="355E90"/>
          <w:spacing w:val="-2"/>
          <w:w w:val="135"/>
        </w:rPr>
        <w:t>o</w:t>
      </w:r>
      <w:r>
        <w:rPr>
          <w:color w:val="355E90"/>
          <w:w w:val="135"/>
        </w:rPr>
        <w:t>m</w:t>
      </w:r>
      <w:r>
        <w:rPr>
          <w:color w:val="355E90"/>
          <w:spacing w:val="130"/>
          <w:w w:val="135"/>
        </w:rPr>
        <w:t xml:space="preserve"> </w:t>
      </w:r>
      <w:r>
        <w:rPr>
          <w:color w:val="355E90"/>
          <w:w w:val="135"/>
        </w:rPr>
        <w:t>se</w:t>
      </w:r>
      <w:r>
        <w:rPr>
          <w:color w:val="355E90"/>
          <w:spacing w:val="-2"/>
          <w:w w:val="135"/>
        </w:rPr>
        <w:t>v</w:t>
      </w:r>
      <w:r>
        <w:rPr>
          <w:color w:val="355E90"/>
          <w:w w:val="135"/>
        </w:rPr>
        <w:t>e</w:t>
      </w:r>
      <w:r>
        <w:rPr>
          <w:color w:val="355E90"/>
          <w:spacing w:val="-2"/>
          <w:w w:val="135"/>
        </w:rPr>
        <w:t>r</w:t>
      </w:r>
      <w:r>
        <w:rPr>
          <w:color w:val="355E90"/>
          <w:w w:val="135"/>
        </w:rPr>
        <w:t>al</w:t>
      </w:r>
      <w:r>
        <w:rPr>
          <w:color w:val="355E90"/>
          <w:spacing w:val="129"/>
          <w:w w:val="135"/>
        </w:rPr>
        <w:t xml:space="preserve"> </w:t>
      </w:r>
      <w:r>
        <w:rPr>
          <w:color w:val="355E90"/>
          <w:spacing w:val="-1"/>
          <w:w w:val="140"/>
        </w:rPr>
        <w:t>c</w:t>
      </w:r>
      <w:r>
        <w:rPr>
          <w:color w:val="355E90"/>
          <w:w w:val="140"/>
        </w:rPr>
        <w:t>ontest</w:t>
      </w:r>
      <w:r>
        <w:rPr>
          <w:color w:val="355E90"/>
          <w:w w:val="206"/>
        </w:rPr>
        <w:t xml:space="preserve"> </w:t>
      </w:r>
      <w:r>
        <w:rPr>
          <w:color w:val="355E90"/>
          <w:w w:val="135"/>
        </w:rPr>
        <w:t>winne</w:t>
      </w:r>
      <w:r>
        <w:rPr>
          <w:color w:val="355E90"/>
          <w:spacing w:val="-3"/>
          <w:w w:val="135"/>
        </w:rPr>
        <w:t>r</w:t>
      </w:r>
      <w:r>
        <w:rPr>
          <w:color w:val="355E90"/>
          <w:w w:val="135"/>
        </w:rPr>
        <w:t>s</w:t>
      </w:r>
      <w:r>
        <w:rPr>
          <w:color w:val="355E90"/>
          <w:spacing w:val="-5"/>
          <w:w w:val="135"/>
        </w:rPr>
        <w:t xml:space="preserve"> </w:t>
      </w:r>
      <w:r>
        <w:rPr>
          <w:color w:val="355E90"/>
          <w:w w:val="135"/>
        </w:rPr>
        <w:t>on</w:t>
      </w:r>
      <w:r>
        <w:rPr>
          <w:color w:val="355E90"/>
          <w:spacing w:val="-7"/>
          <w:w w:val="135"/>
        </w:rPr>
        <w:t xml:space="preserve"> </w:t>
      </w:r>
      <w:r>
        <w:rPr>
          <w:color w:val="355E90"/>
          <w:w w:val="135"/>
        </w:rPr>
        <w:t>“The</w:t>
      </w:r>
      <w:r>
        <w:rPr>
          <w:color w:val="355E90"/>
          <w:spacing w:val="-6"/>
          <w:w w:val="135"/>
        </w:rPr>
        <w:t xml:space="preserve"> </w:t>
      </w:r>
      <w:r>
        <w:rPr>
          <w:color w:val="355E90"/>
          <w:w w:val="135"/>
        </w:rPr>
        <w:t>final</w:t>
      </w:r>
      <w:r>
        <w:rPr>
          <w:color w:val="355E90"/>
          <w:spacing w:val="-5"/>
          <w:w w:val="135"/>
        </w:rPr>
        <w:t xml:space="preserve"> </w:t>
      </w:r>
      <w:r>
        <w:rPr>
          <w:color w:val="355E90"/>
          <w:w w:val="135"/>
        </w:rPr>
        <w:t>week”</w:t>
      </w:r>
      <w:bookmarkEnd w:id="0"/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2" w:right="77" w:hanging="0"/>
        <w:rPr>
          <w:b w:val="false"/>
          <w:b w:val="false"/>
          <w:bCs w:val="false"/>
          <w:i w:val="false"/>
          <w:i w:val="false"/>
        </w:rPr>
      </w:pPr>
      <w:bookmarkStart w:id="1" w:name="_TOC_250007"/>
      <w:r>
        <w:rPr>
          <w:spacing w:val="-1"/>
        </w:rPr>
        <w:t>B</w:t>
      </w:r>
      <w:r>
        <w:rPr/>
        <w:t>a</w:t>
      </w:r>
      <w:r>
        <w:rPr>
          <w:spacing w:val="-1"/>
        </w:rPr>
        <w:t>r</w:t>
      </w:r>
      <w:r>
        <w:rPr/>
        <w:t>ba</w:t>
      </w:r>
      <w:r>
        <w:rPr>
          <w:spacing w:val="-1"/>
        </w:rPr>
        <w:t>r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gh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d</w:t>
      </w:r>
      <w:r>
        <w:rPr/>
        <w:t>:</w:t>
      </w:r>
      <w:bookmarkEnd w:id="1"/>
    </w:p>
    <w:p>
      <w:pPr>
        <w:pStyle w:val="Normal"/>
        <w:spacing w:lineRule="exact" w:line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1" w:after="0"/>
        <w:ind w:left="102" w:right="77" w:hanging="0"/>
        <w:rPr/>
      </w:pPr>
      <w:r>
        <w:rPr>
          <w:spacing w:val="-1"/>
        </w:rPr>
        <w:t>S</w:t>
      </w:r>
      <w:r>
        <w:rPr/>
        <w:t>un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w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9"/>
        </w:rPr>
        <w:t>k</w:t>
      </w:r>
      <w:r>
        <w:rPr>
          <w:spacing w:val="-1"/>
        </w:rPr>
        <w:t>o</w:t>
      </w:r>
      <w:r>
        <w:rPr/>
        <w:t xml:space="preserve">ut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 xml:space="preserve">he </w:t>
      </w:r>
      <w:r>
        <w:rPr>
          <w:spacing w:val="-2"/>
        </w:rPr>
        <w:t>e</w:t>
      </w:r>
      <w:r>
        <w:rPr>
          <w:spacing w:val="-6"/>
        </w:rPr>
        <w:t>v</w:t>
      </w:r>
      <w:r>
        <w:rPr/>
        <w:t>ening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/>
        <w:t>em</w:t>
      </w:r>
      <w:r>
        <w:rPr>
          <w:spacing w:val="-3"/>
        </w:rPr>
        <w:t>ov</w:t>
      </w:r>
      <w:r>
        <w:rPr/>
        <w:t>e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ir</w:t>
      </w:r>
      <w:r>
        <w:rPr>
          <w:spacing w:val="-2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>l</w:t>
      </w:r>
      <w:r>
        <w:rPr/>
        <w:t>k</w:t>
      </w:r>
      <w:r>
        <w:rPr>
          <w:spacing w:val="-1"/>
        </w:rPr>
        <w:t xml:space="preserve"> </w:t>
      </w:r>
      <w:r>
        <w:rPr/>
        <w:t>Ep</w:t>
      </w:r>
      <w:r>
        <w:rPr>
          <w:spacing w:val="-2"/>
        </w:rPr>
        <w:t>i</w:t>
      </w:r>
      <w:r>
        <w:rPr/>
        <w:t>l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117" w:hanging="0"/>
        <w:rPr/>
      </w:pPr>
      <w:r>
        <w:rPr/>
        <w:t>M</w:t>
      </w:r>
      <w:r>
        <w:rPr>
          <w:spacing w:val="-1"/>
        </w:rPr>
        <w:t>o</w:t>
      </w:r>
      <w:r>
        <w:rPr/>
        <w:t>n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d</w:t>
      </w:r>
      <w:r>
        <w:rPr/>
        <w:t>id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>k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t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-3"/>
        </w:rPr>
        <w:t>t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w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9"/>
        </w:rPr>
        <w:t>k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t</w:t>
      </w:r>
      <w:r>
        <w:rPr>
          <w:spacing w:val="-1"/>
        </w:rPr>
        <w:t>oo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-6"/>
        </w:rPr>
        <w:t>t</w:t>
      </w:r>
      <w:r>
        <w:rPr/>
        <w:t>e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 xml:space="preserve"> </w:t>
      </w:r>
      <w:r>
        <w:rPr/>
        <w:t>b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y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 </w:t>
      </w:r>
      <w:r>
        <w:rPr>
          <w:spacing w:val="-5"/>
        </w:rPr>
        <w:t>e</w:t>
      </w:r>
      <w:r>
        <w:rPr/>
        <w:t>x</w:t>
      </w:r>
      <w:r>
        <w:rPr>
          <w:spacing w:val="-6"/>
        </w:rPr>
        <w:t>f</w:t>
      </w:r>
      <w:r>
        <w:rPr>
          <w:spacing w:val="-3"/>
        </w:rPr>
        <w:t>o</w:t>
      </w:r>
      <w:r>
        <w:rPr/>
        <w:t>li</w:t>
      </w:r>
      <w:r>
        <w:rPr>
          <w:spacing w:val="-3"/>
        </w:rPr>
        <w:t>at</w:t>
      </w:r>
      <w:r>
        <w:rPr/>
        <w:t>e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kin</w:t>
      </w:r>
      <w:r>
        <w:rPr>
          <w:spacing w:val="-3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l</w:t>
      </w:r>
      <w:r>
        <w:rPr>
          <w:spacing w:val="-3"/>
        </w:rPr>
        <w:t>ov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ri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scrub.</w:t>
      </w:r>
      <w:r>
        <w:rPr>
          <w:spacing w:val="-2"/>
        </w:rPr>
        <w:t xml:space="preserve"> 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n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t</w:t>
      </w:r>
      <w:r>
        <w:rPr/>
        <w:t>ed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f-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>o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led </w:t>
      </w:r>
      <w:r>
        <w:rPr>
          <w:spacing w:val="-7"/>
        </w:rPr>
        <w:t>F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>
          <w:spacing w:val="-9"/>
        </w:rPr>
        <w:t>k</w:t>
      </w:r>
      <w:r>
        <w:rPr/>
        <w:t>e.</w:t>
      </w:r>
      <w:r>
        <w:rPr>
          <w:spacing w:val="5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m </w:t>
      </w:r>
      <w:r>
        <w:rPr>
          <w:spacing w:val="-6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m</w:t>
      </w:r>
      <w:r>
        <w:rPr>
          <w:spacing w:val="-1"/>
        </w:rPr>
        <w:t>a</w:t>
      </w:r>
      <w:r>
        <w:rPr/>
        <w:t>lly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</w:t>
      </w:r>
      <w:r>
        <w:rPr>
          <w:spacing w:val="-2"/>
        </w:rPr>
        <w:t>l</w:t>
      </w:r>
      <w:r>
        <w:rPr/>
        <w:t>ied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wh</w:t>
      </w:r>
      <w:r>
        <w:rPr>
          <w:spacing w:val="-1"/>
        </w:rPr>
        <w:t>o</w:t>
      </w:r>
      <w:r>
        <w:rPr/>
        <w:t>le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-1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/>
        <w:t>neck</w:t>
      </w:r>
      <w:r>
        <w:rPr>
          <w:spacing w:val="-1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a</w:t>
      </w:r>
      <w:r>
        <w:rPr/>
        <w:t>ce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52" w:right="464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spacing w:lineRule="auto" w:line="357" w:before="51" w:after="0"/>
        <w:ind w:left="102" w:right="2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635" t="635" r="2540" b="1270"/>
                <wp:wrapNone/>
                <wp:docPr id="2" name="Group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0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9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3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092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6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6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9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0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2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760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7772400" cy="100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5838">
                                <a:moveTo>
                                  <a:pt x="6120" y="15838"/>
                                </a:moveTo>
                                <a:lnTo>
                                  <a:pt x="0" y="15838"/>
                                </a:lnTo>
                                <a:lnTo>
                                  <a:pt x="0" y="0"/>
                                </a:lnTo>
                                <a:lnTo>
                                  <a:pt x="12240" y="0"/>
                                </a:lnTo>
                                <a:lnTo>
                                  <a:pt x="12240" y="15838"/>
                                </a:lnTo>
                                <a:lnTo>
                                  <a:pt x="6120" y="158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5" style="position:absolute;margin-left:0.05pt;margin-top:0.1pt;width:612pt;height:792pt" coordorigin="1,2" coordsize="12240,15840">
                <v:group id="shape_0" alt="Group 1123" style="position:absolute;left:1;top:2;width:12240;height:2">
                  <v:shape id="shape_0" ID="Freeform 1124" coordsize="12240,2" path="m2,0l12242,0e" stroked="t" o:allowincell="f" style="position:absolute;left:1;top: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1121" style="position:absolute;left:1;top:2;width:12240;height:586">
                  <v:shape id="shape_0" ID="Freeform 1122" coordsize="12240,586" path="m2,586l2,0l12242,0l12242,586l2,586e" fillcolor="#fdffff" stroked="f" o:allowincell="f" style="position:absolute;left:1;top: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119" style="position:absolute;left:1;top:587;width:12240;height:588">
                  <v:shape id="shape_0" ID="Freeform 1120" coordsize="12240,588" path="m2,588l2,0l12242,0l12242,588l2,588e" fillcolor="#fdffff" stroked="f" o:allowincell="f" style="position:absolute;left:1;top:587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117" style="position:absolute;left:1;top:1175;width:12240;height:586">
                  <v:shape id="shape_0" ID="Freeform 1118" coordsize="12240,586" path="m2,586l2,0l12242,0l12242,586l2,586e" fillcolor="#fcfdff" stroked="f" o:allowincell="f" style="position:absolute;left:1;top:1175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1115" style="position:absolute;left:1;top:1761;width:12240;height:586">
                  <v:shape id="shape_0" ID="Freeform 1116" coordsize="12240,586" path="m2,586l2,0l12242,0l12242,586l2,586e" fillcolor="#fbfdff" stroked="f" o:allowincell="f" style="position:absolute;left:1;top:1761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1113" style="position:absolute;left:1;top:2347;width:12240;height:588">
                  <v:shape id="shape_0" ID="Freeform 1114" coordsize="12240,588" path="m2,588l2,0l12242,0l12242,588l2,588e" fillcolor="#fafcff" stroked="f" o:allowincell="f" style="position:absolute;left:1;top:2347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1111" style="position:absolute;left:1;top:2935;width:12240;height:586">
                  <v:shape id="shape_0" ID="Freeform 1112" coordsize="12240,586" path="m2,586l2,0l12242,0l12242,586l2,586e" fillcolor="#f9fcff" stroked="f" o:allowincell="f" style="position:absolute;left:1;top:2935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1109" style="position:absolute;left:1;top:3521;width:12240;height:588">
                  <v:shape id="shape_0" ID="Freeform 1110" coordsize="12240,588" path="m2,588l2,0l12242,0l12242,588l2,588e" fillcolor="#f8fbff" stroked="f" o:allowincell="f" style="position:absolute;left:1;top:3521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1107" style="position:absolute;left:1;top:4109;width:12240;height:586">
                  <v:shape id="shape_0" ID="Freeform 1108" coordsize="12240,586" path="m2,586l2,0l12242,0l12242,586l2,586e" fillcolor="#f7fbff" stroked="f" o:allowincell="f" style="position:absolute;left:1;top:4109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1105" style="position:absolute;left:1;top:4695;width:12240;height:586">
                  <v:shape id="shape_0" ID="Freeform 1106" coordsize="12240,586" path="m2,586l2,0l12242,0l12242,586l2,586e" fillcolor="#f6faff" stroked="f" o:allowincell="f" style="position:absolute;left:1;top:4695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1103" style="position:absolute;left:1;top:5281;width:12240;height:588">
                  <v:shape id="shape_0" ID="Freeform 1104" coordsize="12240,588" path="m2,588l2,0l12242,0l12242,588l2,588e" fillcolor="#f5faff" stroked="f" o:allowincell="f" style="position:absolute;left:1;top:5281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1101" style="position:absolute;left:1;top:5869;width:12240;height:586">
                  <v:shape id="shape_0" ID="Freeform 1102" coordsize="12240,586" path="m2,586l2,0l12242,0l12242,586l2,586e" fillcolor="#f4f9ff" stroked="f" o:allowincell="f" style="position:absolute;left:1;top:5869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1099" style="position:absolute;left:1;top:6455;width:12240;height:586">
                  <v:shape id="shape_0" ID="Freeform 1100" coordsize="12240,586" path="m2,586l2,0l12242,0l12242,586l2,586e" fillcolor="#f3f9ff" stroked="f" o:allowincell="f" style="position:absolute;left:1;top:6455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1097" style="position:absolute;left:1;top:7041;width:12240;height:588">
                  <v:shape id="shape_0" ID="Freeform 1098" coordsize="12240,588" path="m2,588l2,0l12242,0l12242,588l2,588e" fillcolor="#f2f8ff" stroked="f" o:allowincell="f" style="position:absolute;left:1;top:7041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1095" style="position:absolute;left:1;top:7629;width:12240;height:586">
                  <v:shape id="shape_0" ID="Freeform 1096" coordsize="12240,586" path="m2,586l2,0l12242,0l12242,586l2,586e" fillcolor="#f1f8ff" stroked="f" o:allowincell="f" style="position:absolute;left:1;top:7629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1093" style="position:absolute;left:1;top:8215;width:12240;height:588">
                  <v:shape id="shape_0" ID="Freeform 1094" coordsize="12240,588" path="m2,588l2,0l12242,0l12242,588l2,588e" fillcolor="#f0f7ff" stroked="f" o:allowincell="f" style="position:absolute;left:1;top:8215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1091" style="position:absolute;left:1;top:8803;width:12240;height:586">
                  <v:shape id="shape_0" ID="Freeform 1092" coordsize="12240,586" path="m2,586l2,0l12242,0l12242,586l2,586e" fillcolor="#eff7ff" stroked="f" o:allowincell="f" style="position:absolute;left:1;top:8803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1089" style="position:absolute;left:1;top:9389;width:12240;height:586">
                  <v:shape id="shape_0" ID="Freeform 1090" coordsize="12240,586" path="m2,586l2,0l12242,0l12242,586l2,586e" fillcolor="#eef6ff" stroked="f" o:allowincell="f" style="position:absolute;left:1;top:9389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1087" style="position:absolute;left:1;top:9975;width:12240;height:588">
                  <v:shape id="shape_0" ID="Freeform 1088" coordsize="12240,588" path="m2,588l2,0l12242,0l12242,588l2,588e" fillcolor="#edf6ff" stroked="f" o:allowincell="f" style="position:absolute;left:1;top:9975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1085" style="position:absolute;left:1;top:10563;width:12240;height:586">
                  <v:shape id="shape_0" ID="Freeform 1086" coordsize="12240,586" path="m2,586l2,0l12242,0l12242,586l2,586e" fillcolor="#ecf5ff" stroked="f" o:allowincell="f" style="position:absolute;left:1;top:10563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1083" style="position:absolute;left:1;top:11149;width:12240;height:586">
                  <v:shape id="shape_0" ID="Freeform 1084" coordsize="12240,586" path="m2,586l2,0l12242,0l12242,586l2,586e" fillcolor="#ebf5ff" stroked="f" o:allowincell="f" style="position:absolute;left:1;top:11149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1081" style="position:absolute;left:1;top:11735;width:12240;height:588">
                  <v:shape id="shape_0" ID="Freeform 1082" coordsize="12240,588" path="m2,588l2,0l12242,0l12242,588l2,588e" fillcolor="#eaf4ff" stroked="f" o:allowincell="f" style="position:absolute;left:1;top:11735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1079" style="position:absolute;left:1;top:12323;width:12240;height:586">
                  <v:shape id="shape_0" ID="Freeform 1080" coordsize="12240,586" path="m2,586l2,0l12242,0l12242,586l2,586e" fillcolor="#e9f4ff" stroked="f" o:allowincell="f" style="position:absolute;left:1;top:12323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1077" style="position:absolute;left:1;top:12909;width:12240;height:588">
                  <v:shape id="shape_0" ID="Freeform 1078" coordsize="12240,588" path="m2,588l2,0l12242,0l12242,588l2,588e" fillcolor="#e8f3ff" stroked="f" o:allowincell="f" style="position:absolute;left:1;top:12909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1075" style="position:absolute;left:1;top:13497;width:12240;height:586">
                  <v:shape id="shape_0" ID="Freeform 1076" coordsize="12240,586" path="m2,586l2,0l12242,0l12242,586l2,586e" fillcolor="#e7f3ff" stroked="f" o:allowincell="f" style="position:absolute;left:1;top:13497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1073" style="position:absolute;left:1;top:14083;width:12240;height:586">
                  <v:shape id="shape_0" ID="Freeform 1074" coordsize="12240,586" path="m2,586l2,0l12242,0l12242,586l2,586e" fillcolor="#e6f2ff" stroked="f" o:allowincell="f" style="position:absolute;left:1;top:14083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1071" style="position:absolute;left:1;top:14669;width:12240;height:588">
                  <v:shape id="shape_0" ID="Freeform 1072" coordsize="12240,588" path="m2,588l2,0l12242,0l12242,588l2,588e" fillcolor="#e5f2ff" stroked="f" o:allowincell="f" style="position:absolute;left:1;top:14669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1069" style="position:absolute;left:1;top:15257;width:12240;height:584">
                  <v:shape id="shape_0" ID="Freeform 1070" coordsize="12240,584" path="m2,584l2,0l12242,0l12242,584l2,584e" fillcolor="#e4f1ff" stroked="f" o:allowincell="f" style="position:absolute;left:1;top:15257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shape id="shape_0" ID="Freeform 1068" coordsize="12240,15838" path="m6120,15838l0,15838l0,0l12240,0l12240,15838l6120,15838xe" stroked="t" o:allowincell="f" style="position:absolute;left:1;top:3;width:12239;height:15837;mso-wrap-style:none;v-text-anchor:middle;mso-position-horizontal-relative:page;mso-position-vertical-relative:page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  <w:r>
        <w:rPr>
          <w:spacing w:val="-15"/>
        </w:rPr>
        <w:t>T</w:t>
      </w:r>
      <w:r>
        <w:rPr/>
        <w:t>uesd</w:t>
      </w:r>
      <w:r>
        <w:rPr>
          <w:spacing w:val="-6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us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ning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y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9"/>
        </w:rPr>
        <w:t>k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t</w:t>
      </w:r>
      <w:r>
        <w:rPr/>
        <w:t>.</w:t>
      </w:r>
      <w:r>
        <w:rPr>
          <w:spacing w:val="5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p</w:t>
      </w:r>
      <w:r>
        <w:rPr/>
        <w:t>edicu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rnin</w:t>
      </w:r>
      <w:r>
        <w:rPr>
          <w:spacing w:val="-1"/>
        </w:rPr>
        <w:t>g</w:t>
      </w:r>
      <w:r>
        <w:rPr/>
        <w:t xml:space="preserve">. </w:t>
      </w:r>
      <w:r>
        <w:rPr>
          <w:spacing w:val="-2"/>
        </w:rPr>
        <w:t>T</w:t>
      </w:r>
      <w:r>
        <w:rPr/>
        <w:t>his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/>
        <w:t>ing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n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ng</w:t>
      </w:r>
      <w:r>
        <w:rPr>
          <w:spacing w:val="-2"/>
        </w:rPr>
        <w:t xml:space="preserve"> h</w:t>
      </w:r>
      <w:r>
        <w:rPr/>
        <w:t>erb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a</w:t>
      </w:r>
      <w:r>
        <w:rPr>
          <w:spacing w:val="-4"/>
        </w:rPr>
        <w:t>x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e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a</w:t>
      </w:r>
      <w:r>
        <w:rPr/>
        <w:t>ppl</w:t>
      </w:r>
      <w:r>
        <w:rPr>
          <w:spacing w:val="-2"/>
        </w:rPr>
        <w:t>i</w:t>
      </w:r>
      <w:r>
        <w:rPr/>
        <w:t>ed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>ot</w:t>
      </w:r>
      <w:r>
        <w:rPr/>
        <w:t>her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-11"/>
        </w:rPr>
        <w:t>k</w:t>
      </w:r>
      <w:r>
        <w:rPr/>
        <w:t>e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113" w:hanging="0"/>
        <w:rPr/>
      </w:pPr>
      <w:r>
        <w:rPr>
          <w:spacing w:val="-11"/>
        </w:rPr>
        <w:t>W</w:t>
      </w:r>
      <w:r>
        <w:rPr/>
        <w:t>ednesd</w:t>
      </w:r>
      <w:r>
        <w:rPr>
          <w:spacing w:val="-6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w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9"/>
        </w:rPr>
        <w:t>k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a</w:t>
      </w:r>
      <w:r>
        <w:rPr/>
        <w:t>nd no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o</w:t>
      </w:r>
      <w:r>
        <w:rPr>
          <w:spacing w:val="-1"/>
        </w:rPr>
        <w:t>o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20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ju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/>
        <w:t>ee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-5"/>
        </w:rPr>
        <w:t>r</w:t>
      </w:r>
      <w:r>
        <w:rPr/>
        <w:t xml:space="preserve">een </w:t>
      </w:r>
      <w:r>
        <w:rPr>
          <w:spacing w:val="-2"/>
        </w:rPr>
        <w:t>s</w:t>
      </w:r>
      <w:r>
        <w:rPr/>
        <w:t>m</w:t>
      </w:r>
      <w:r>
        <w:rPr>
          <w:spacing w:val="-1"/>
        </w:rPr>
        <w:t>oo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1"/>
        </w:rPr>
        <w:t>a</w:t>
      </w:r>
      <w:r>
        <w:rPr/>
        <w:t xml:space="preserve">in </w:t>
      </w:r>
      <w:r>
        <w:rPr>
          <w:spacing w:val="-2"/>
        </w:rPr>
        <w:t>w</w:t>
      </w:r>
      <w:r>
        <w:rPr>
          <w:spacing w:val="-3"/>
        </w:rPr>
        <w:t>a</w:t>
      </w:r>
      <w:r>
        <w:rPr>
          <w:spacing w:val="-6"/>
        </w:rPr>
        <w:t>t</w:t>
      </w:r>
      <w:r>
        <w:rPr/>
        <w:t>e</w:t>
      </w:r>
      <w:r>
        <w:rPr>
          <w:spacing w:val="-25"/>
        </w:rPr>
        <w:t>r</w:t>
      </w:r>
      <w:r>
        <w:rPr/>
        <w:t>.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 xml:space="preserve"> 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e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w</w:t>
      </w:r>
      <w:r>
        <w:rPr>
          <w:spacing w:val="-3"/>
        </w:rPr>
        <w:t>at</w:t>
      </w:r>
      <w:r>
        <w:rPr/>
        <w:t>er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l</w:t>
      </w:r>
      <w:r>
        <w:rPr/>
        <w:t>ls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us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e.</w:t>
      </w:r>
      <w:r>
        <w:rPr>
          <w:spacing w:val="50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ided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6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 n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m</w:t>
      </w:r>
      <w:r>
        <w:rPr/>
        <w:t>edie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nk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/>
        <w:t>ee</w:t>
      </w:r>
      <w:r>
        <w:rPr>
          <w:spacing w:val="-2"/>
        </w:rPr>
        <w:t xml:space="preserve"> </w:t>
      </w:r>
      <w:r>
        <w:rPr/>
        <w:t>cu</w:t>
      </w:r>
      <w:r>
        <w:rPr>
          <w:spacing w:val="-3"/>
        </w:rPr>
        <w:t>p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>s</w:t>
      </w:r>
      <w:r>
        <w:rPr>
          <w:spacing w:val="-2"/>
        </w:rPr>
        <w:t>le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ea</w:t>
      </w:r>
      <w:r>
        <w:rPr>
          <w:spacing w:val="-4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/>
        <w:t>ibiscus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-3"/>
        </w:rPr>
        <w:t>o</w:t>
      </w:r>
      <w:r>
        <w:rPr>
          <w:spacing w:val="-2"/>
        </w:rPr>
        <w:t>w</w:t>
      </w:r>
      <w:r>
        <w:rPr/>
        <w:t>e</w:t>
      </w:r>
      <w:r>
        <w:rPr>
          <w:spacing w:val="-5"/>
        </w:rPr>
        <w:t>r</w:t>
      </w:r>
      <w:r>
        <w:rPr/>
        <w:t>s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help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e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ri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>
          <w:spacing w:val="-7"/>
        </w:rPr>
        <w:t>x</w:t>
      </w:r>
      <w:r>
        <w:rPr>
          <w:spacing w:val="-2"/>
        </w:rPr>
        <w:t>c</w:t>
      </w:r>
      <w:r>
        <w:rPr/>
        <w:t>es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w</w:t>
      </w:r>
      <w:r>
        <w:rPr>
          <w:spacing w:val="-3"/>
        </w:rPr>
        <w:t>at</w:t>
      </w:r>
      <w:r>
        <w:rPr>
          <w:spacing w:val="-2"/>
        </w:rPr>
        <w:t>e</w:t>
      </w:r>
      <w:r>
        <w:rPr>
          <w:spacing w:val="-25"/>
        </w:rPr>
        <w:t>r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6"/>
        </w:rPr>
        <w:t>v</w:t>
      </w:r>
      <w:r>
        <w:rPr/>
        <w:t>ening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pl</w:t>
      </w:r>
      <w:r>
        <w:rPr>
          <w:spacing w:val="-2"/>
        </w:rPr>
        <w:t>i</w:t>
      </w:r>
      <w:r>
        <w:rPr/>
        <w:t xml:space="preserve">ed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ot</w:t>
      </w:r>
      <w:r>
        <w:rPr/>
        <w:t>her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>
          <w:spacing w:val="-9"/>
        </w:rPr>
        <w:t>k</w:t>
      </w:r>
      <w:r>
        <w:rPr/>
        <w:t>e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2"/>
        </w:rPr>
        <w:t>T</w:t>
      </w:r>
      <w:r>
        <w:rPr/>
        <w:t>hu</w:t>
      </w:r>
      <w:r>
        <w:rPr>
          <w:spacing w:val="-4"/>
        </w:rPr>
        <w:t>r</w:t>
      </w:r>
      <w:r>
        <w:rPr/>
        <w:t>s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oo</w:t>
      </w:r>
      <w:r>
        <w:rPr/>
        <w:t>t</w:t>
      </w:r>
      <w:r>
        <w:rPr>
          <w:spacing w:val="-1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1"/>
        </w:rPr>
        <w:t>y</w:t>
      </w:r>
      <w:r>
        <w:rPr/>
        <w:t>:</w:t>
      </w:r>
      <w:r>
        <w:rPr>
          <w:spacing w:val="5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b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k</w:t>
      </w:r>
      <w:r>
        <w:rPr>
          <w:spacing w:val="-4"/>
        </w:rPr>
        <w:t>f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no</w:t>
      </w:r>
      <w:r>
        <w:rPr>
          <w:spacing w:val="-2"/>
        </w:rPr>
        <w:t xml:space="preserve"> </w:t>
      </w:r>
      <w:r>
        <w:rPr>
          <w:spacing w:val="-5"/>
        </w:rPr>
        <w:t>w</w:t>
      </w:r>
      <w:r>
        <w:rPr>
          <w:spacing w:val="-3"/>
        </w:rPr>
        <w:t>at</w:t>
      </w:r>
      <w:r>
        <w:rPr/>
        <w:t>e</w:t>
      </w:r>
      <w:r>
        <w:rPr>
          <w:spacing w:val="-23"/>
        </w:rPr>
        <w:t>r</w:t>
      </w:r>
      <w:r>
        <w:rPr/>
        <w:t xml:space="preserve">, </w:t>
      </w:r>
      <w:r>
        <w:rPr>
          <w:spacing w:val="-2"/>
        </w:rPr>
        <w:t>j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 xml:space="preserve">up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>
          <w:spacing w:val="-4"/>
        </w:rPr>
        <w:t>f</w:t>
      </w:r>
      <w:r>
        <w:rPr>
          <w:spacing w:val="-6"/>
        </w:rPr>
        <w:t>f</w:t>
      </w:r>
      <w:r>
        <w:rPr>
          <w:spacing w:val="-2"/>
        </w:rPr>
        <w:t>e</w:t>
      </w:r>
      <w:r>
        <w:rPr/>
        <w:t>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40" w:right="14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79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1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116" w:hanging="0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239" w:after="0"/>
      <w:ind w:left="40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06:00Z</dcterms:created>
  <dc:creator>Roberta</dc:creator>
  <dc:description/>
  <dc:language>en-US</dc:language>
  <cp:lastModifiedBy>Roberta</cp:lastModifiedBy>
  <dcterms:modified xsi:type="dcterms:W3CDTF">2013-07-2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3-07-27T00:00:00Z</vt:filetime>
  </property>
</Properties>
</file>